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853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4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5 декабря 2018 № 49 «О бюджете Ельнинского городского поселения Ельнинского района Смоленской области на 2019 год и на плановый период 2020 и 2021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5 декабря 2018 года № 49 «О бюджете Ельнинского городского поселения Ельнинского района Смоленской области на 2019 год и на плановый период 2020 и 2021 годов» (в редакции решений Совета депутатов Ельнинского городского поселения Ельнинского района Смоленской области от 26.06.2019 № 28, от 26.11.2019 № 4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ы 1,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52 399,5 тыс. рублей, в том числе объем безвозмездных поступлений в сумме 36 714,5 тыс. рублей, из которых объем получаемых межбюджетных трансфертов 36 71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56 640,9 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4 241,4 тыс. рублей, что составляет 27,0 процентов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 241 431,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1 431,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40 93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40 93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40 93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40 938,37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Ельнинского городского поселения за исключением безвозмездных поступлений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5,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4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2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3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9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7"/>
        <w:gridCol w:w="567"/>
        <w:gridCol w:w="1625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0 81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383 910,5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173 910,5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9 4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9 4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814 247,84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46 860,84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641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/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29 4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29 4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 70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 70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 0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 0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0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01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557 3</w:t>
            </w:r>
            <w:r>
              <w:rPr/>
              <w:t>89</w:t>
            </w:r>
            <w:r>
              <w:rPr>
                <w:lang w:val="en-US"/>
              </w:rPr>
              <w:t>,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717 38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6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) Приложение 14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567"/>
        <w:gridCol w:w="1559"/>
        <w:gridCol w:w="709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03 738,3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3 6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383 910,5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173 910,5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стройство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9 4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49 4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814 247,8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46 860,8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 4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16 изложить в следующей редакции: «Утвердить объем бюджетных ассигнований на финансовое обеспечение реализации муниципальных программ в 2019 году в сумме 31 345,8 тыс. рублей, в 2020 году в сумме 5 403,8 тыс. рублей, в 2021 году в сумме 6 078,6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8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Совета депутатов Ельнинского городского поселения Ельнинского района Смоленской области от 26.06.2019 № 28, от 26.11.2019 № 43, от 24.12.2019 № 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40 0</w:t>
            </w:r>
            <w:r>
              <w:rPr/>
              <w:t>10</w:t>
            </w:r>
            <w:r>
              <w:rPr>
                <w:lang w:val="en-US"/>
              </w:rPr>
              <w:t>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</w:t>
            </w:r>
            <w:r>
              <w:rPr/>
              <w:t>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29 4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29 4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8 950,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 70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 70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01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239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7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8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557 3</w:t>
            </w:r>
            <w:r>
              <w:rPr/>
              <w:t>89</w:t>
            </w:r>
            <w:r>
              <w:rPr>
                <w:lang w:val="en-US"/>
              </w:rPr>
              <w:t>,8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</w:t>
            </w: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717 38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9 974,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 412,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730 566,8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8 200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6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И.С. Богач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4T10:59:00Z</cp:lastPrinted>
  <dcterms:modified xsi:type="dcterms:W3CDTF">2019-12-25T11:28:00Z</dcterms:modified>
  <cp:revision>633</cp:revision>
  <dc:subject/>
  <dc:title>ПРОЕКТ</dc:title>
</cp:coreProperties>
</file>