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 декабря 2019  № 49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недвижимого имущества, подлежащего исключению из муниципальной казны Ельнинского городского поселения Ельнинского района Смоленской области</w:t>
      </w:r>
    </w:p>
    <w:p>
      <w:pPr>
        <w:pStyle w:val="Normal"/>
        <w:widowControl w:val="false"/>
        <w:ind w:right="-5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Ельнинского городского поселения Ельнинского района Смоленской области, Положением о муниципальной казне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12.09.2013 № 43а (в редакции решения Совета депутатов Ельнинского городского поселения Ельнинского района Смоленской области от 08.10.2015 № 19), Положением о порядке управления и распоряжения имуществом, находящимся в муниципальной собственности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03.06.2016 № 20, Положением о списании муниципального имущества (основных средств), а также имущества, составляющего муниципальную казну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25.11.2015 № 29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писать объекты недвижимого имущества, подлежащего исключению из муниципальной казны Ельнинского городского поселения Ельнинского района Смоленской области</w:t>
      </w:r>
      <w:r>
        <w:rPr>
          <w:bCs/>
          <w:sz w:val="28"/>
          <w:szCs w:val="28"/>
        </w:rPr>
        <w:t>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Ип Главы   муниципального   образования</w:t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городского     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</w:t>
      </w:r>
      <w:r>
        <w:rPr>
          <w:sz w:val="28"/>
        </w:rPr>
        <w:t>И.С. Богачева</w:t>
      </w:r>
    </w:p>
    <w:p>
      <w:pPr>
        <w:pStyle w:val="Normal"/>
        <w:autoSpaceDE w:val="false"/>
        <w:ind w:left="9923" w:hanging="0"/>
        <w:jc w:val="both"/>
        <w:rPr>
          <w:rFonts w:eastAsia="Arial Unicode MS"/>
        </w:rPr>
      </w:pPr>
      <w:r>
        <w:rPr>
          <w:rFonts w:eastAsia="Arial Unicode MS"/>
        </w:rPr>
        <w:t>Приложение</w:t>
      </w:r>
    </w:p>
    <w:p>
      <w:pPr>
        <w:pStyle w:val="Normal"/>
        <w:autoSpaceDE w:val="false"/>
        <w:ind w:left="9923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</w:rPr>
        <w:t>к решению Совета депутатов Ельнинского городского поселения Ельнинского района Смоленской области от 24.12.2019 № 49</w:t>
      </w:r>
    </w:p>
    <w:p>
      <w:pPr>
        <w:pStyle w:val="Normal"/>
        <w:autoSpaceDE w:val="false"/>
        <w:ind w:left="9781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ов недвижимого имущества, подлежащего исключению из муниципальной казны </w:t>
      </w:r>
    </w:p>
    <w:p>
      <w:pPr>
        <w:pStyle w:val="Normal"/>
        <w:jc w:val="center"/>
        <w:rPr/>
      </w:pPr>
      <w:r>
        <w:rPr/>
        <w:t>Ельнинского городского поселения Ельнинского района Смоленской области</w:t>
      </w:r>
    </w:p>
    <w:tbl>
      <w:tblPr>
        <w:tblW w:w="1428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41"/>
        <w:gridCol w:w="1275"/>
        <w:gridCol w:w="1616"/>
        <w:gridCol w:w="1108"/>
        <w:gridCol w:w="2946"/>
        <w:gridCol w:w="1418"/>
        <w:gridCol w:w="36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 ввода в эксплуа-таци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вентарный номе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ая площадь кв. 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ансовая стоимость,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е списания</w:t>
            </w:r>
          </w:p>
        </w:tc>
      </w:tr>
      <w:tr>
        <w:trPr>
          <w:trHeight w:val="2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85104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7,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Смоленская область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льнинский район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 Ельня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Смоленский большак,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 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ряжение Администрации муниципального образования «Ельнинский район» Смоленской области от 29.09.2003 № 361-р; Постановление об отказе в возбуждении уголовного дела от 13.06.2012 г., акт обследования от 04.02.2019 г.</w:t>
            </w:r>
          </w:p>
        </w:tc>
      </w:tr>
      <w:tr>
        <w:trPr>
          <w:trHeight w:val="18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85104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5,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моленская область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льнинский район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 Ельня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Смоленский большак, д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 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ряжение Администрации муниципального образования «Ельнинский район» Смоленской области от 29.09.2003 № 361-р; акт о приемке выполненных работ № 1 от 13.05.2019 г.</w:t>
            </w:r>
          </w:p>
        </w:tc>
      </w:tr>
      <w:tr>
        <w:trPr>
          <w:trHeight w:val="18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85104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моленская область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льнинский район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 Ельня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Смоленский большак, д. 3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 4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новление Администрации Ельнинского городского поселения Ельнинского района Смоленской области от 31.07.2015 № 204а, акт выполненных работ № 59 от 23.10.2017 г.</w:t>
            </w:r>
          </w:p>
        </w:tc>
      </w:tr>
      <w:tr>
        <w:trPr>
          <w:trHeight w:val="18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85104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,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моленская область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льнинский район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 Ельня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Смоленский большак, д.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новление Администрации Ельнинского городского поселения Ельнинского района Смоленской области от 31.07.2015 № 204а, акт выполненных работ № 59 от 23.10.2017 г.</w:t>
            </w:r>
          </w:p>
        </w:tc>
      </w:tr>
      <w:tr>
        <w:trPr>
          <w:trHeight w:val="1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85104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моленская область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льнинский район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 Ельня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Смоленский большак, д.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ряжение Администрации муниципального образования «Ельнинский район» Смоленской области от 11.06.2003 № 218-р, акт выполненных работ № 59 от 23.10.2017 г.</w:t>
            </w:r>
          </w:p>
        </w:tc>
      </w:tr>
      <w:tr>
        <w:trPr>
          <w:trHeight w:val="16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85104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моленская область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льнинский район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 Ельня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Смоленский большак, д.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ряжение Администрации муниципального образования «Ельнинский район» Смоленской области от 11.06.2003 № 218-р, акт выполненных работ № 59 от 23.10.2017 г.</w:t>
            </w:r>
          </w:p>
        </w:tc>
      </w:tr>
      <w:tr>
        <w:trPr>
          <w:trHeight w:val="18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851047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моленская область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льнинский район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 Ельня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Смоленский большак, д.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 9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новление Администрации Ельнинского городского поселения Ельнинского района Смоленской области от 31.07.2015 № 204а, акт выполненных работ № 59 от 23.10.2017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9-12-26T14:08:00Z</cp:lastPrinted>
  <dcterms:modified xsi:type="dcterms:W3CDTF">2019-12-26T11:09:00Z</dcterms:modified>
  <cp:revision>119</cp:revision>
  <dc:subject/>
  <dc:title>ПРОЕКТ</dc:title>
</cp:coreProperties>
</file>