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 февраля 2019  № 5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4392" w:hanging="0"/>
        <w:jc w:val="both"/>
        <w:rPr/>
      </w:pPr>
      <w:r>
        <w:rPr>
          <w:sz w:val="28"/>
          <w:szCs w:val="28"/>
        </w:rPr>
        <w:t>О принятии в собственность и включении в казну Ельнинского городского поселения Ельнинского района Смоленской области имущества (квартиры, закупленные для детей - сирот) муниципального образования «Ельнинский район» Смоленской области</w:t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 Гражданским  кодексом  Российской  Федерации, ст. 14 Федерального закона </w:t>
      </w:r>
      <w:r>
        <w:rPr>
          <w:sz w:val="28"/>
          <w:szCs w:val="28"/>
        </w:rPr>
        <w:t xml:space="preserve">от 06.10.2003 </w:t>
      </w:r>
      <w:r>
        <w:rPr>
          <w:bCs/>
          <w:sz w:val="28"/>
          <w:szCs w:val="28"/>
        </w:rPr>
        <w:t xml:space="preserve">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Ельнинского городского поселения Ельнинского района Смоленской области, Положением о муниципальной казне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12.09.2013 № 43а (в редакции решения Совета депутатов Ельнинского городского поселения Ельнинского района Смоленской области от 08.10.2015 № 19), </w:t>
      </w:r>
      <w:r>
        <w:rPr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03.06.2016 № 20, решением Ельнинского районного Совета депутатов от 24.01.2019 г. № 2 «Об утверждении перечня имущества муниципального образования «Ельнинский район» Смоленской области, подлежащего передаче в муниципальную собственность Ельнинского городского поселения Ельнинского района Смоленской области»</w:t>
      </w:r>
      <w:r>
        <w:rPr>
          <w:bCs/>
          <w:sz w:val="28"/>
          <w:szCs w:val="28"/>
        </w:rPr>
        <w:t>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нять в собственность и включить в казну Ельнинского городского поселения Ельнинского района Смоленской области имущество (квартиры, закупленные для детей - сирот) муниципального образования «Ельнинский район» Смоленской области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</w:t>
      </w:r>
      <w:r>
        <w:rPr>
          <w:sz w:val="28"/>
        </w:rPr>
        <w:t>И.С. Богачева</w:t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09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609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List"/>
        <w:ind w:left="609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</w:t>
      </w:r>
    </w:p>
    <w:p>
      <w:pPr>
        <w:pStyle w:val="List"/>
        <w:ind w:left="609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02.2019 № 5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ind w:left="993" w:right="990" w:hanging="0"/>
        <w:jc w:val="both"/>
        <w:rPr/>
      </w:pPr>
      <w:r>
        <w:rPr>
          <w:bCs/>
          <w:sz w:val="28"/>
          <w:szCs w:val="28"/>
        </w:rPr>
        <w:t>имущества муниципального образования «Ельнинский район» Смоленской области, подлежащий приёмке в собственность и включению в муниципальную казну Ельнинского городского поселения Ельнинского района Смолен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30"/>
        <w:gridCol w:w="1398"/>
        <w:gridCol w:w="3656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ъект недвижимого имущ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щая площадь, кв. 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0,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оссийская Федерация, Смоленская область, Ельнинский район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г. Ельня, мкр. Кутузовский, д. 18, кв.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4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896 58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0,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оссийская Федерация, Смоленская область, Ельнинский район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г. Ельня, мкр. Кутузовский, д. 13, кв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896 580,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9-02-19T13:44:00Z</cp:lastPrinted>
  <dcterms:modified xsi:type="dcterms:W3CDTF">2019-02-19T10:44:00Z</dcterms:modified>
  <cp:revision>109</cp:revision>
  <dc:subject/>
  <dc:title>ПРОЕКТ</dc:title>
</cp:coreProperties>
</file>