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 № 5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имущества в казну Ельнинского городского поселения Ельнинского района Смоленской области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казну Ельнинского городского поселения Ельнинского района Смоленской области недвижим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19 № 50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имущества, подлежащего включению в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7"/>
        <w:gridCol w:w="1906"/>
        <w:gridCol w:w="2983"/>
        <w:gridCol w:w="15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д ввода в эксплуат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стополож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лансовая 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наблюдение в Сквере Боевой Славы в г. Ельня Смолен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ая область, Ельнинский район, Ельнинское городское поселение, г. Ель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2 866,1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2-26T14:12:00Z</cp:lastPrinted>
  <dcterms:modified xsi:type="dcterms:W3CDTF">2019-12-26T11:13:00Z</dcterms:modified>
  <cp:revision>114</cp:revision>
  <dc:subject/>
  <dc:title>ПРОЕКТ</dc:title>
</cp:coreProperties>
</file>