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3589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 № 5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5.10.2018 № 42 «О налоге на имущество физических лиц на территории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>Уставом Ельнинского городского поселения Ельнинского района Смоленской област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>1. Внести в решение Совета депутатов Ельнинского городского поселения Ельнинского района Смоленской области от 25.10.2018 № 42 «О налоге на имущество физических лиц на территории Ельнинского городского поселения Ельнинского района Смоленской области» (в редакции решений Совета депутатов Ельнинского городского поселения Ельнинского района Смоленской области от 18.02.2019 № 4, от 05.06.2019 № 22) следующие изменения:</w:t>
      </w:r>
    </w:p>
    <w:p>
      <w:pPr>
        <w:pStyle w:val="Style17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.</w:t>
      </w:r>
    </w:p>
    <w:p>
      <w:pPr>
        <w:pStyle w:val="Style17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4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12-26T14:18:00Z</cp:lastPrinted>
  <dcterms:modified xsi:type="dcterms:W3CDTF">2019-12-26T11:19:00Z</dcterms:modified>
  <cp:revision>138</cp:revision>
  <dc:subject/>
  <dc:title>ПРОЕКТ</dc:title>
</cp:coreProperties>
</file>