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82550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ЕЛЬНИНСКОГО ГОРОД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ЬНИНСКОГО РАЙОНА СМОЛЕН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24 декабря 2019  № 52</w:t>
      </w:r>
    </w:p>
    <w:p>
      <w:pPr>
        <w:pStyle w:val="ConsNormal"/>
        <w:widowControl/>
        <w:ind w:right="60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60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порядка учета предложений по проекту решения Совета депутатов Ельнинского городского поселения Ельнинского района Смоленской области «Об утверждении Проекта планировки и проекта межевания территории линейного объекта «Газопровод низкого давления в дер. Ярославль Ельнинского района Смоленской области. Протяженность газопровода – 3,5 км» и порядок его обсуждения</w:t>
      </w:r>
    </w:p>
    <w:p>
      <w:pPr>
        <w:pStyle w:val="Normal"/>
        <w:widowControl w:val="false"/>
        <w:ind w:right="-5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right="-5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ст. 14 Устава Ельнинского городского поселения Ельнинского района Смоленской обла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Ельнинского городского поселения Ельнинского района Смолен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ледующий порядок учета предложений по проекту решения «Об утверждении Проекта планировки и проекта межевания территории линейного объекта «Газопровод низкого давления в дер. Ярославль Ельнинского района Смоленской области. Протяженность газопровода – 3,5 км» и порядка участия граждан в его обсужде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убликование проекта решения 25 декабря 2019 года для ознакомления в печатном средстве массовой информации «Ельнински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ием предложений граждан в письменной форме до 13 января 2020 года по адресу: г. Ельня, ул. Энгельса, д. 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оведение публичных слушаний по проекту решения «Об утверждении Проекта планировки и проекта межевания территории линейного объекта «Газопровод низкого давления в дер. Ярославль Ельнинского района Смоленской области. Протяженность газопровода – 3,5 км» 14 января 2020 г. в 16.00 часов по адресу: г. Ельня, ул. Энгельса, д. 5 в кабинете Главы муниципального образования Ельнинского городского поселения Ельнинского района Смолен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ждение решения «Об утверждении Проекта планировки и проекта межевания территории линейного объекта «Газопровод низкого давления в дер. Ярославль Ельнинского района Смоленской области. Протяженность газопровода – 3,5 км» на заседании Совета депутатов Ельнинского городского поселения Ельнинского района Смоленской области до 29 февраля 2020 го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Ип Главы   муниципального   образования</w:t>
      </w:r>
    </w:p>
    <w:p>
      <w:pPr>
        <w:pStyle w:val="Normal"/>
        <w:widowControl w:val="false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Ельнинского       городского      поселения</w:t>
      </w:r>
    </w:p>
    <w:p>
      <w:pPr>
        <w:pStyle w:val="Normal"/>
        <w:overflowPunct w:val="false"/>
        <w:autoSpaceDE w:val="false"/>
        <w:ind w:right="200" w:hanging="0"/>
        <w:textAlignment w:val="baseline"/>
        <w:rPr/>
      </w:pPr>
      <w:r>
        <w:rPr>
          <w:sz w:val="28"/>
          <w:szCs w:val="28"/>
        </w:rPr>
        <w:t>Ельнинского района Смоленской области</w:t>
        <w:tab/>
        <w:tab/>
        <w:tab/>
        <w:t xml:space="preserve">     </w:t>
      </w:r>
      <w:r>
        <w:rPr>
          <w:sz w:val="28"/>
        </w:rPr>
        <w:t>И.С. Богаче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bCs/>
      <w:sz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bCs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13:00Z</dcterms:created>
  <dc:creator>Admin</dc:creator>
  <dc:description/>
  <cp:keywords/>
  <dc:language>en-US</dc:language>
  <cp:lastModifiedBy>User</cp:lastModifiedBy>
  <cp:lastPrinted>2019-12-26T14:28:00Z</cp:lastPrinted>
  <dcterms:modified xsi:type="dcterms:W3CDTF">2019-12-26T11:32:00Z</dcterms:modified>
  <cp:revision>137</cp:revision>
  <dc:subject/>
  <dc:title>ПРОЕКТ</dc:title>
</cp:coreProperties>
</file>