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358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 № 5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/>
      </w:pPr>
      <w:r>
        <w:rPr>
          <w:sz w:val="28"/>
          <w:szCs w:val="28"/>
          <w:lang w:eastAsia="ar-SA"/>
        </w:rPr>
        <w:t>Об утверждении Порядка принятия в Ельнинском городском поселении Ельни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  <w:lang w:eastAsia="ar-SA"/>
        </w:rPr>
        <w:t xml:space="preserve">3-1 </w:t>
      </w:r>
      <w:r>
        <w:rPr>
          <w:sz w:val="28"/>
          <w:szCs w:val="28"/>
          <w:lang w:eastAsia="ar-SA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дить прилагаемый Порядок принятия в Ельнинском городском поселении Ельни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  <w:lang w:eastAsia="ar-SA"/>
        </w:rPr>
        <w:t xml:space="preserve">3-1 </w:t>
      </w:r>
      <w:r>
        <w:rPr>
          <w:sz w:val="28"/>
          <w:szCs w:val="28"/>
          <w:lang w:eastAsia="ar-SA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right="4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right="45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</w:t>
      </w:r>
      <w:r>
        <w:rPr>
          <w:sz w:val="28"/>
        </w:rPr>
        <w:t>И.С. Богаче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253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List"/>
        <w:ind w:left="5670" w:right="-2" w:hanging="0"/>
        <w:jc w:val="both"/>
        <w:rPr/>
      </w:pPr>
      <w:r>
        <w:rPr>
          <w:sz w:val="24"/>
          <w:szCs w:val="24"/>
        </w:rPr>
        <w:t>решением Совета депутатов Ельнинского городского поселения Ельнинского района Смоленской области</w:t>
      </w:r>
    </w:p>
    <w:p>
      <w:pPr>
        <w:pStyle w:val="List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19 № 53</w:t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ind w:right="-1" w:firstLine="709"/>
        <w:jc w:val="center"/>
        <w:rPr/>
      </w:pPr>
      <w:r>
        <w:rPr>
          <w:b/>
          <w:sz w:val="28"/>
          <w:szCs w:val="28"/>
          <w:lang w:eastAsia="ar-SA"/>
        </w:rPr>
        <w:t>принятия в Ельнинском городском поселении Ельнин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b/>
          <w:sz w:val="28"/>
          <w:szCs w:val="28"/>
          <w:vertAlign w:val="superscript"/>
          <w:lang w:eastAsia="ar-SA"/>
        </w:rPr>
        <w:t xml:space="preserve">3-1 </w:t>
      </w:r>
      <w:r>
        <w:rPr>
          <w:b/>
          <w:sz w:val="28"/>
          <w:szCs w:val="28"/>
          <w:lang w:eastAsia="ar-SA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инятия в Ельнинском городском поселении Ельнинского района Смоленской области решения о применении к депутату, члену выборного </w:t>
      </w:r>
      <w:r>
        <w:rPr>
          <w:sz w:val="28"/>
          <w:szCs w:val="28"/>
          <w:lang w:eastAsia="ar-SA"/>
        </w:rPr>
        <w:t>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в части 7</w:t>
      </w:r>
      <w:r>
        <w:rPr>
          <w:sz w:val="28"/>
          <w:szCs w:val="28"/>
          <w:vertAlign w:val="superscript"/>
          <w:lang w:eastAsia="ar-SA"/>
        </w:rPr>
        <w:t xml:space="preserve">3-1 </w:t>
      </w:r>
      <w:r>
        <w:rPr>
          <w:sz w:val="28"/>
          <w:szCs w:val="28"/>
          <w:lang w:eastAsia="ar-SA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  <w:lang w:eastAsia="ar-SA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t>предупрежд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далее – мер ответственности), является поступившее в Совет депутатов Ельнинского городского поселения Ельнинского района Смоленской области в соответствии с законодательством Российской Федерации обращение о применении к указанному лицу мер ответственности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ращение в день поступления регистрируется и передается в Комиссию по соблюдению установленных требований к служебному поведению муниципальных служащих и урегулированию конфликта интересов, об уведомлении представителя нанимателя (работодателя) муниципальными служащими Совета депутатов Ельнинского городского поселения Ельни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, которой рассматривается на ее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ицо, ответственное за работу по профилактике коррупционных и иных правонарушений (далее – ответственное лицо), в срок не позднее 3 рабочих дней со дня поступления обра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Ельнинского городского поселения Ельнин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рок не позднее 10 дней со дня поступления обращения проводится заседание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Ельнинского городского поселения Ельнинского района Смоленской области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Ельнинского городского поселения Ельнинского района Смоленской области к лицу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Ельнинского городского поселения Ельнин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Ельнинского городского поселения Ельнин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Ельнинского городского поселения Ельнинского района Смоленской области и оформляется решением Совета депутатов Ельнинского городского поселения Ельни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Совета депутатов Ельнинского городского поселения Ельнинского района Смоленской области принимается не позднее чем через 30 дней со дня поступления в Совет депутатов Ельнинского городского поселения Ельнинского района Смоленской области обращения, а если указанное обращение поступило в период между заседаниями Совета депутатов Ельнинского городского поселения Ельнинского района Смоленской области, </w:t>
      </w:r>
      <w:r>
        <w:rPr>
          <w:sz w:val="28"/>
          <w:szCs w:val="28"/>
          <w:lang w:eastAsia="ar-SA"/>
        </w:rPr>
        <w:t xml:space="preserve">не позднее, чем через три месяца со дня его </w:t>
      </w:r>
      <w:r>
        <w:rPr>
          <w:sz w:val="28"/>
          <w:szCs w:val="28"/>
        </w:rPr>
        <w:t>поступления в Совет депутатов Ельнинского городского поселения Ельнинского района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Лицо, в отношении которого принято решение Совета депутатов Ельнинского городского поселения Ельнинского района Смоленской области дол</w:t>
      </w:r>
      <w:r>
        <w:rPr>
          <w:sz w:val="28"/>
          <w:szCs w:val="28"/>
          <w:lang w:eastAsia="ar-SA"/>
        </w:rPr>
        <w:t>жно быть ознакомлено с ним в течение 3 дней со дня его принятия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Решение Совета депутатов Ельнинского городского поселения Ельнинского района Смоленской области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пия решения Совета депутатов Ельнинского городского поселения Ельнинского района Смоленской области о применении к 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12-26T14:38:00Z</cp:lastPrinted>
  <dcterms:modified xsi:type="dcterms:W3CDTF">2019-12-26T11:45:00Z</dcterms:modified>
  <cp:revision>141</cp:revision>
  <dc:subject/>
  <dc:title>ПРОЕКТ</dc:title>
</cp:coreProperties>
</file>