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9  № 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недвижимого имущества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</w:t>
      </w:r>
      <w:r>
        <w:rPr>
          <w:sz w:val="28"/>
          <w:szCs w:val="28"/>
        </w:rPr>
        <w:t>и на основании письма председателя Ельнинского районного Совета ветеранов (пенсионеров) войны, труда, вооруженных сил и правоохранительных органов Смоленской области от 02.11.2017 № 18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недвижимое имущество</w:t>
      </w:r>
      <w:r>
        <w:rPr>
          <w:bCs/>
          <w:sz w:val="28"/>
          <w:szCs w:val="28"/>
        </w:rPr>
        <w:t>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№ 6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подлежащего прие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9"/>
        <w:gridCol w:w="2036"/>
        <w:gridCol w:w="1713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, характеристика объекта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ыночн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мятник женщине - матер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. Ельня, ул. Советская, Сквер Боевой Сла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9 395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Admin</cp:lastModifiedBy>
  <cp:lastPrinted>2019-02-19T13:48:00Z</cp:lastPrinted>
  <dcterms:modified xsi:type="dcterms:W3CDTF">2019-03-11T06:51:00Z</dcterms:modified>
  <cp:revision>105</cp:revision>
  <dc:subject/>
  <dc:title>ПРОЕКТ</dc:title>
</cp:coreProperties>
</file>