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феврал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7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казну Ельнинского городского поселения Ельнинского района Смоленской области недвижимого имущества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ждански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</w:t>
      </w:r>
      <w:r>
        <w:rPr>
          <w:sz w:val="28"/>
          <w:szCs w:val="28"/>
        </w:rPr>
        <w:t>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казну Ельнинского городского поселения Ельнинского района Смоленской области недвижимое имущество, согласно приложения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Ип Главы   муниципального  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</w:t>
      </w:r>
      <w:r>
        <w:rPr>
          <w:sz w:val="28"/>
        </w:rPr>
        <w:t>И.С. Богачева</w:t>
      </w:r>
    </w:p>
    <w:p>
      <w:pPr>
        <w:pStyle w:val="Normal"/>
        <w:overflowPunct w:val="false"/>
        <w:autoSpaceDE w:val="false"/>
        <w:ind w:right="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609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List"/>
        <w:ind w:left="609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List"/>
        <w:ind w:left="609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19 № 7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го имущества, подлежащего включению в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701"/>
        <w:gridCol w:w="2268"/>
        <w:gridCol w:w="1417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 завершения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расположен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тяжён-ность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Газопровод низкого да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 д. Ходыкино Ельнинского городского поселения Ельнинского района Смоленской области» 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моленская область, Ельнинский район, Ельнинское городское поселение,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. Ходы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1761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9-02-19T14:38:00Z</cp:lastPrinted>
  <dcterms:modified xsi:type="dcterms:W3CDTF">2019-02-19T11:38:00Z</dcterms:modified>
  <cp:revision>110</cp:revision>
  <dc:subject/>
  <dc:title>ПРОЕКТ</dc:title>
</cp:coreProperties>
</file>