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3589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января 2020  № 1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 в состав комиссии по проверке МУП «Водоканал»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ного бухгалтера МУП «Водоканал» Михалочкиной Н.Т., заслушав информацию заместителя Главы муниципального образования «Ельнинский район» Смоленской области Юркова В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муниципального образования «Ельнинский район» Смоленской области включить в состав комиссии по проверке МУП «Водоканал» следующие кандидатуры: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ачева Ирина Сергеевна;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бань Елена Николаев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01-27T10:27:00Z</cp:lastPrinted>
  <dcterms:modified xsi:type="dcterms:W3CDTF">2020-01-27T07:27:00Z</dcterms:modified>
  <cp:revision>145</cp:revision>
  <dc:subject/>
  <dc:title>ПРОЕКТ</dc:title>
</cp:coreProperties>
</file>