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0  № 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 Ельнинского городского поселения Ельнинского района Смоленской области на 2020 год</w:t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лан работы Совета депутатов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Утвердить прилагаемый план работы Совета депутатов Ельнинского городского поселения Ельнинского района Смоленской области на 2020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3-12T15:24:00Z</cp:lastPrinted>
  <dcterms:modified xsi:type="dcterms:W3CDTF">2020-03-12T12:24:00Z</dcterms:modified>
  <cp:revision>98</cp:revision>
  <dc:subject/>
  <dc:title>ПРОЕКТ</dc:title>
</cp:coreProperties>
</file>