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20  № 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 территории линейного объекта «Газопровод низкого давления в дер. Ярославль Ельнинского района Смоленской области. Протяженность газопровода – 3,5 к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ект планировки и проект межевания территории линейного объекта «Газопровод низкого давления в дер. Ярославль Ельнинского района Смоленской области. Протяженность газопровода – 3,5 км», расположенного на кадастровом плане территории кадастрового квартала 67:08:0580101, протяженностью 3,5 км, находящийся по адресу: Российская Федерация, Смоленская область, Ельнинский район, Ельнинское городское поселение, д. Ярослав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«Ельнинский район» Смоленской области разместить настоящее решение на официальном сайте в сети интернет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elnya-admin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через десять дней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nya-admin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3-12T15:36:00Z</cp:lastPrinted>
  <dcterms:modified xsi:type="dcterms:W3CDTF">2020-03-12T12:36:00Z</dcterms:modified>
  <cp:revision>139</cp:revision>
  <dc:subject/>
  <dc:title>ПРОЕКТ</dc:title>
</cp:coreProperties>
</file>