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 марта 2020  № 5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недвижимого имущества в казну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 (в редакции решения Совета депутатов Ельнинского городского поселения Ельнинского района Смоленской области от 08.10.2015 № 19)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Включить в казну Ельнинского городского поселения Ельнинского района Смоленской области недвижимое имущест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</w:t>
      </w:r>
      <w:r>
        <w:rPr>
          <w:sz w:val="28"/>
        </w:rPr>
        <w:t>И.С. Богачева</w:t>
      </w:r>
    </w:p>
    <w:p>
      <w:pPr>
        <w:pStyle w:val="Normal"/>
        <w:autoSpaceDE w:val="false"/>
        <w:ind w:left="9923" w:hanging="0"/>
        <w:jc w:val="both"/>
        <w:rPr>
          <w:rFonts w:eastAsia="Arial Unicode MS"/>
        </w:rPr>
      </w:pPr>
      <w:r>
        <w:rPr>
          <w:rFonts w:eastAsia="Arial Unicode MS"/>
        </w:rPr>
        <w:t>Приложение</w:t>
      </w:r>
    </w:p>
    <w:p>
      <w:pPr>
        <w:pStyle w:val="Normal"/>
        <w:autoSpaceDE w:val="false"/>
        <w:ind w:left="992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</w:rPr>
        <w:t>к решению Совета депутатов Ельнинского городского поселения Ельнинского района Смоленской области от 11.03.2020 № 5</w:t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едвижимого имущества, подлежащего включению в казну Ельнинского городского посе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2127"/>
        <w:gridCol w:w="269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бъекта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д ввода в эксплуатацию/капитального ремо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естопо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дастр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Гидротехническое сооружение пруда на реке Казаринка у д. Данино Ельнинского района Смоленской области, состав: Площадь зеркала при НПУ – 60,35 га; объем пруда при НПУ – 850 тыс. куб. м.; длина дороги – 300 м., ширина – 7,0 м.; площадь водосброса – 33,24 кв. км; напор – 4,5 м; плотина – земляная, насыпная: высота 6,8 м; длина плотины – 300,0 м; ширина по гребню – 13,0 м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60/2017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NewRomanPSMT;MS Mincho"/>
              </w:rPr>
              <w:t>67:08:0000000: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Смоленская область, Ельнинский район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д. Да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978 296,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03-12T15:49:00Z</cp:lastPrinted>
  <dcterms:modified xsi:type="dcterms:W3CDTF">2020-03-12T12:49:00Z</dcterms:modified>
  <cp:revision>121</cp:revision>
  <dc:subject/>
  <dc:title>ПРОЕКТ</dc:title>
</cp:coreProperties>
</file>