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 марта 2020  № 6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в собственность и включении в казну Ельнинского городского поселения Ельнинского района Смоленской области имущества (земельных участков (городского парка)) муниципального образования «Ельнинский район» Смоленской области</w:t>
      </w:r>
    </w:p>
    <w:p>
      <w:pPr>
        <w:pStyle w:val="Normal"/>
        <w:widowControl w:val="false"/>
        <w:ind w:right="-5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Гражданским кодексом Российской Федерации, статьей 14 Федерального закона </w:t>
      </w:r>
      <w:r>
        <w:rPr>
          <w:sz w:val="28"/>
          <w:szCs w:val="28"/>
        </w:rPr>
        <w:t xml:space="preserve">от 06 октября 2003 </w:t>
      </w:r>
      <w:r>
        <w:rPr>
          <w:bCs/>
          <w:sz w:val="28"/>
          <w:szCs w:val="28"/>
        </w:rPr>
        <w:t xml:space="preserve">№ 131-ФЗ «Об общих принципах организации местного самоуправления в Российской Федерации», Уставом Ельнинского городского поселения Ельнинского района Смоленской области, Положением о муниципальной казне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12.09.2013 № 43а (в редакции решения Совета депутатов Ельнинского городского поселения Ельнинского района Смоленской области от 08.10.2015 № 19), </w:t>
      </w:r>
      <w:r>
        <w:rPr>
          <w:sz w:val="28"/>
          <w:szCs w:val="28"/>
        </w:rPr>
        <w:t>Положением о порядке управления и распоряжения имуществом, находящимся в муниципальной собственности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03.06.2016 № 20, решением Ельнинского районного Совета депутатов от 21.11.2019 № 58 «Об утверждении перечня имущества, подлежащего передаче в собственность Ельнинского городского поселения Ельнинского района Смоленской области»</w:t>
      </w:r>
      <w:r>
        <w:rPr>
          <w:bCs/>
          <w:sz w:val="28"/>
          <w:szCs w:val="28"/>
        </w:rPr>
        <w:t>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нять в собственность и включить в казну Ельнинского городского поселения Ельнинского района Смоленской области имущество земельные участки (городского парка)) муниципального образования «Ельнинский район» Смоленской области</w:t>
      </w:r>
      <w:r>
        <w:rPr>
          <w:bCs/>
          <w:sz w:val="28"/>
          <w:szCs w:val="28"/>
        </w:rPr>
        <w:t>, согласно при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Ип Главы   муниципального   образова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Normal"/>
        <w:overflowPunct w:val="false"/>
        <w:autoSpaceDE w:val="false"/>
        <w:ind w:right="-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   </w:t>
      </w:r>
      <w:r>
        <w:rPr>
          <w:sz w:val="28"/>
        </w:rPr>
        <w:t>И.С. Богачева</w:t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List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Ельнинского городского поселения Ельнинского района Смоленской области</w:t>
      </w:r>
    </w:p>
    <w:p>
      <w:pPr>
        <w:pStyle w:val="List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1.03.2020 № 6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993" w:right="565" w:hanging="0"/>
        <w:jc w:val="both"/>
        <w:rPr/>
      </w:pPr>
      <w:r>
        <w:rPr>
          <w:bCs/>
          <w:sz w:val="28"/>
          <w:szCs w:val="28"/>
        </w:rPr>
        <w:t>имущества муниципального образования «Ельнинский район» Смоленской области, подлежащий приёмке в собственность и включению в муниципальную казну Ельнинского городского поселения Ельнинского района Смоленской облас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4"/>
        <w:gridCol w:w="1417"/>
        <w:gridCol w:w="3402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ъект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щая площад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адастровая 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 с кадастровым номером 67:08:0010239: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городской пар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shd w:fill="FFFFFF" w:val="clear"/>
                </w:rPr>
                <w:t>Российская Федерация, Смоленская область, Ельнинский район, Ельнинское городское поселение, город Ельня, ул. Пролетарская, д. 11А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autoSpaceDE w:val="false"/>
              <w:ind w:right="-108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1568682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 с кадастровым номером 67:08:0010239: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городской пар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shd w:fill="FFFFFF" w:val="clear"/>
                </w:rPr>
                <w:t>Российская Федерация, Смоленская область, Ельнинский район, Ельнинское городское поселение, город Ельня, ул. Пролетарская, д. 11А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780477,50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wps/portal/p/cc_ib_portal_services/online_request/!ut/p/z1/pZFNc4IwEIZ_jVezQVT0lqpjW_v9pXBhQtwCDiRMCJ323zcBpvZQ20OZHLK7z7v7biAR2ZFI8rc85SZXkhc2DqNJvL73V3Th0836nk6BXbANHdE1wNOYbH8FbimJ_qO3gNPDiY-B1Ue_jlh4fwDO4l9DLkmUFirp3oPJZBSkJNL4ihr1sNE2nRlT1fMBDOCDyz2-D3UzgJ_oTNWG7L4gEtr9pzHQc0aZ721ul08zYA8jeLm68TwASh6dPaGk0aooUJNwAI_ItciYcP_IVTPV1Gg72asq9rFsysSBLq6NRjRf90aYRvcor7g2Jcq-KnirJOFkOodgbkeD5_vzwDu2ic1HZcU2gC5pG8SVqvPWSDieuazO08zEGtN-aJMcUPQzkiYv9rnsS5ZpdS2GxhR4dFO3K8a82zG0zrFdLzl0Jr8xnakFW8Y3z9dnqwdXQinsI2guBfZWqvJ5B_lduQ1MAKMyOHHYJyhEHVA!/p0/IZ7_01HA1A42KODT90AR30VLN22001=CZ6_GQ4E1C41KGQ170AIAK131G00T5=MEcontroller!QCPObjectDataController==/?object_data_id=67:8:10244:82&amp;dbName=firLite&amp;region_key=167" TargetMode="External"/><Relationship Id="rId4" Type="http://schemas.openxmlformats.org/officeDocument/2006/relationships/hyperlink" Target="https://rosreestr.ru/wps/portal/p/cc_ib_portal_services/online_request/!ut/p/z1/pZFNc4IwEIZ_jVezQVT0lqpjW_v9pXBhQtwCDiRMCJ323zcBpvZQ20OZHLK7z7v7biAR2ZFI8rc85SZXkhc2DqNJvL73V3Th0836nk6BXbANHdE1wNOYbH8FbimJ_qO3gNPDiY-B1Ue_jlh4fwDO4l9DLkmUFirp3oPJZBSkJNL4ihr1sNE2nRlT1fMBDOCDyz2-D3UzgJ_oTNWG7L4gEtr9pzHQc0aZ721ul08zYA8jeLm68TwASh6dPaGk0aooUJNwAI_ItciYcP_IVTPV1Gg72asq9rFsysSBLq6NRjRf90aYRvcor7g2Jcq-KnirJOFkOodgbkeD5_vzwDu2ic1HZcU2gC5pG8SVqvPWSDieuazO08zEGtN-aJMcUPQzkiYv9rnsS5ZpdS2GxhR4dFO3K8a82zG0zrFdLzl0Jr8xnakFW8Y3z9dnqwdXQinsI2guBfZWqvJ5B_lduQ1MAKMyOHHYJyhEHVA!/p0/IZ7_01HA1A42KODT90AR30VLN22001=CZ6_GQ4E1C41KGQ170AIAK131G00T5=MEcontroller!QCPObjectDataController==/?object_data_id=67:8:10244:82&amp;dbName=firLite&amp;region_key=16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20-03-12T15:52:00Z</cp:lastPrinted>
  <dcterms:modified xsi:type="dcterms:W3CDTF">2020-03-12T12:53:00Z</dcterms:modified>
  <cp:revision>117</cp:revision>
  <dc:subject/>
  <dc:title>ПРОЕКТ</dc:title>
</cp:coreProperties>
</file>