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я 2020  № 1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б изъятии недвижимого муниципального имущества из хозяйственного ведения МУП «Жилищник»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ь из хозяйственного ведения муниципального унитарного предприятия «Жилищник» недвижимое муниципальн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муниципальную казну Ельнинского городского поселения Ельнинского района Смоленской области недвижимое муниципальн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</w:t>
      </w:r>
      <w:r>
        <w:rPr>
          <w:sz w:val="28"/>
        </w:rPr>
        <w:t>И.С. Богачева</w:t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20 № 11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муниципального имущества, подлежащего изъятию из хозяйственного ведения МУП «Жилищник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2410"/>
        <w:gridCol w:w="1276"/>
        <w:gridCol w:w="1843"/>
        <w:gridCol w:w="1701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ыночная стоимость, руб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мещение котель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моленская область, Ельнинский район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Ельня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л. Энгельса, д.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4 764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8 440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ание ба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моленская область, Ельнинский район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Ельн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Энгельса, д. 4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7 66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46 440,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6-01T17:06:00Z</cp:lastPrinted>
  <dcterms:modified xsi:type="dcterms:W3CDTF">2020-06-01T14:07:00Z</dcterms:modified>
  <cp:revision>120</cp:revision>
  <dc:subject/>
  <dc:title>ПРОЕКТ</dc:title>
</cp:coreProperties>
</file>