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мая 2020  № 1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Ельнинского городского поселения Ельнинского района Смоленской области от 11.03.2020 № 2 «О плане работы Совета депутатов Ельнинского городского поселения Ельнинского района Смоленской области на 202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окуратуры Ельнинского района от 15.05.2020 № 34-5в-20, 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депутатов Ельнинского городского поселения Ельнинского района Смоленской области от 11.03.2020 № 2 «О плане работы Совета депутатов Ельнинского городского поселения Ельнинского района Смоленской области на 2020 год»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лан работы Совета депутатов Ельнинского городского поселения Ельнинского района Смоленской области на 2020 год пунктом 51 следующего содерж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64"/>
        <w:gridCol w:w="2018"/>
        <w:gridCol w:w="1601"/>
        <w:gridCol w:w="229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чет Главы муниципального образования Ельнинского городского поселения Ельнинского района Смоленской области об итогах работы за 2019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ва муниципального образования Ельнинского городского поселения Ельнинского района Смолен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w w:val="101"/>
          <w:sz w:val="28"/>
          <w:szCs w:val="28"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6-01T17:12:00Z</cp:lastPrinted>
  <dcterms:modified xsi:type="dcterms:W3CDTF">2020-06-01T14:22:00Z</dcterms:modified>
  <cp:revision>125</cp:revision>
  <dc:subject/>
  <dc:title>ПРОЕКТ</dc:title>
</cp:coreProperties>
</file>