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5" w:leader="none"/>
        </w:tabs>
        <w:ind w:right="-625" w:firstLine="141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6762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405" w:leader="none"/>
        </w:tabs>
        <w:ind w:right="-625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405" w:leader="none"/>
        </w:tabs>
        <w:ind w:right="-625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405" w:leader="none"/>
        </w:tabs>
        <w:ind w:right="-62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62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625" w:hanging="0"/>
        <w:rPr/>
      </w:pPr>
      <w:r>
        <w:rPr/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ЕЛЬНИН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 декабря 2020  № 16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равила землепользования и застройки Ельнинского городского поселения Ельн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Ельнинского городского поселения Ельнин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Ельнинского городского поселения Ельнинского района Смоленской области, утвержденные Решением Совета депутатов Ельнинского городского поселения Ельнинского района Смоленской области от 26.07.2018 № 30 «Об утверждении Генерального плана и правил землепользования и застройки Ельнинского городского поселения Ельнинского района Смоленской области» (в редакции решений Совета депутатов Ельнинского городского поселения Ельнинского района Смоленской области от 05.06.2019 № 21, от 10.09.2020 № 31)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«Основные и условно разрешенные виды использования земельных участков и объектов капитального строительства:» статьи 35</w:t>
      </w: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Градостроительный регламент зоны делового, общественного и коммерческого назначения – О.1»</w:t>
      </w:r>
      <w:r>
        <w:rPr>
          <w:sz w:val="28"/>
          <w:szCs w:val="28"/>
        </w:rPr>
        <w:t xml:space="preserve"> § 3 дополнить позици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121"/>
        <w:gridCol w:w="4593"/>
        <w:gridCol w:w="993"/>
      </w:tblGrid>
      <w:tr>
        <w:trPr>
          <w:trHeight w:val="74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жилые дома коттеджного тип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 (1-3 этажа) с приусадебными земельными участками с возможностью содержания домашнего скота и птицы, согласно установленным ограничен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</w:tr>
      <w:tr>
        <w:trPr>
          <w:trHeight w:val="74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 «Основные и условно разрешенные виды использования земельных участков и объектов капитального строительства:» статьи 38</w:t>
      </w: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Градостроительный регламент производственной зоны (зоны размещения производственных объектов с различными нормативными воздействиями на окружающую среду) – П.1»</w:t>
      </w:r>
      <w:r>
        <w:rPr>
          <w:sz w:val="28"/>
          <w:szCs w:val="28"/>
        </w:rPr>
        <w:t xml:space="preserve"> § 4 дополнить позици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3119"/>
        <w:gridCol w:w="4678"/>
        <w:gridCol w:w="960"/>
      </w:tblGrid>
      <w:tr>
        <w:trPr>
          <w:trHeight w:val="7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жилые дома коттеджного тип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жилые дома (1-3 этажа) с приусадебными земельными участками с возможностью содержания домашнего скота и птицы, согласно установленным ограничениям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1 «Основные и условно разрешенные виды использования земельных участков и объектов капитального строительства:» статьи 38</w:t>
      </w: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Градостроительный регламент зоны рекреационного назначения (зоны, занятой городскими лесами, скверами, парками-зеленые насаждения общего пользования)– Р.1»</w:t>
      </w:r>
      <w:r>
        <w:rPr>
          <w:sz w:val="28"/>
          <w:szCs w:val="28"/>
        </w:rPr>
        <w:t xml:space="preserve"> § 6 дополнить позици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3119"/>
        <w:gridCol w:w="4678"/>
        <w:gridCol w:w="957"/>
      </w:tblGrid>
      <w:tr>
        <w:trPr>
          <w:trHeight w:val="74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квартирные жилые дома (до 4 этажей включительно)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1.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жилые дома коттеджного тип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 (1-3 этажа) с приусадебными земельными участками с возможностью содержания домашнего скота и птицы, согласно установленным ограничениям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, содержание видов разрешенного использования, предусмотренных кодами 4.1-4.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</w:t>
            </w:r>
          </w:p>
        </w:tc>
      </w:tr>
      <w:tr>
        <w:trPr>
          <w:trHeight w:val="74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ей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стерских, предназначенных для ремонта и обслуживания автомобилей, и прочих объектов дорожного сервиса, а так же размещение магазинов сопутствующей торговл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.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«Ельнинский район» Смоленской области опубликовать настоящее решение в газете «Знамя», разместить в федеральной государственной информационной системе территориального планирования и на официальном сайте в се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elnya-admin.admin-smole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через десять дней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ьнинского городского поселения</w:t>
      </w:r>
    </w:p>
    <w:p>
      <w:pPr>
        <w:pStyle w:val="Normal"/>
        <w:jc w:val="both"/>
        <w:rPr/>
      </w:pPr>
      <w:r>
        <w:rPr>
          <w:sz w:val="28"/>
        </w:rPr>
        <w:t>Ельнинского района Смоленской области</w:t>
        <w:tab/>
        <w:tab/>
        <w:tab/>
        <w:tab/>
        <w:t>М. П. Новик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nya-admin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8:00Z</dcterms:created>
  <dc:creator>Matveeva</dc:creator>
  <dc:description/>
  <cp:keywords/>
  <dc:language>en-US</dc:language>
  <cp:lastModifiedBy>User</cp:lastModifiedBy>
  <cp:lastPrinted>2020-12-03T12:49:00Z</cp:lastPrinted>
  <dcterms:modified xsi:type="dcterms:W3CDTF">2020-12-03T09:51:00Z</dcterms:modified>
  <cp:revision>17</cp:revision>
  <dc:subject/>
  <dc:title>                                                                              </dc:title>
</cp:coreProperties>
</file>