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 декабря 2020  № 17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недвижимого имущества в муниципальную казну Ельнинского городского поселения Ельнинского района Смоленской области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поселения Ельнинского района Смоленской области от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муниципальную казну Ельнинского городского поселения Ельнинского района Смоленской области недвижимое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Lis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М.П. Новикова</w:t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List"/>
        <w:ind w:left="595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List"/>
        <w:ind w:left="595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т 02.12.2020 № 17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го имущества, подлежащего включению в муниципальную казну Ельнинского городского поселения Ельнинского района Смолен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82"/>
        <w:gridCol w:w="1701"/>
        <w:gridCol w:w="3023"/>
        <w:gridCol w:w="16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 ввода в эксплуат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полож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лансовая стоимость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мориальный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Федерация, Смоленская область, Ельнинский район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г. Ельня, Сквер Боевой Слав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60 465,0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12-03T12:53:00Z</cp:lastPrinted>
  <dcterms:modified xsi:type="dcterms:W3CDTF">2020-12-03T09:53:00Z</dcterms:modified>
  <cp:revision>123</cp:revision>
  <dc:subject/>
  <dc:title>ПРОЕКТ</dc:title>
</cp:coreProperties>
</file>