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0  № 1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недвижимого муниципального имущества на праве хозяйственного ведения МУП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ередать </w:t>
      </w:r>
      <w:r>
        <w:rPr>
          <w:sz w:val="28"/>
          <w:szCs w:val="28"/>
        </w:rPr>
        <w:t>на праве хозяйственного ведения МУП «Водоканал» недвижимое муниципальное имущество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02.12.2020 2020 № 18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го муниципального имущества, подлежащего передач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хозяйственного ведения МУП «Водокана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1701"/>
        <w:gridCol w:w="2977"/>
        <w:gridCol w:w="2126"/>
        <w:gridCol w:w="2126"/>
        <w:gridCol w:w="1724"/>
        <w:gridCol w:w="15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завершения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сто расположения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ая стоимость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анализационно-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ленская область, Ельнинский район, Ельнинское городское поселе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 пер. Боль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3. Сооружение канализац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убина 6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:08:0010124:2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 343 076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 5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03T12:56:00Z</cp:lastPrinted>
  <dcterms:modified xsi:type="dcterms:W3CDTF">2020-12-03T09:56:00Z</dcterms:modified>
  <cp:revision>133</cp:revision>
  <dc:subject/>
  <dc:title>ПРОЕКТ</dc:title>
</cp:coreProperties>
</file>