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 декабря 2020  № 19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собственность Ельнинского городского поселения Ельнинского района Смоленской области недвижимого имущества и передаче его на праве хозяйственного ведения МУП «Водоканал»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ждански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в собственность</w:t>
      </w:r>
      <w:r>
        <w:rPr>
          <w:sz w:val="28"/>
          <w:szCs w:val="28"/>
        </w:rPr>
        <w:t xml:space="preserve"> Ельнинского городского поселения Ельнинского района Смоленской области недвижимое имущество</w:t>
      </w:r>
      <w:r>
        <w:rPr>
          <w:bCs/>
          <w:sz w:val="28"/>
          <w:szCs w:val="28"/>
        </w:rPr>
        <w:t>, согласно приложению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на праве хозяйственного ведения МУП «Водоканал» недвижимое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142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right="-2" w:hanging="0"/>
        <w:textAlignment w:val="baseline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М.П. Новикова</w:t>
      </w:r>
    </w:p>
    <w:p>
      <w:pPr>
        <w:pStyle w:val="Normal"/>
        <w:autoSpaceDE w:val="false"/>
        <w:ind w:left="9923" w:hanging="0"/>
        <w:jc w:val="right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autoSpaceDE w:val="false"/>
        <w:ind w:left="992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</w:rPr>
        <w:t>к решению Совета депутатов Ельнинского городского поселения Ельнинского района Смоленской области от 02.12.2020 № 19</w:t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вижимого муниципального имущества, подлежащего передач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е хозяйственного ведения МУП «Водоканал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1701"/>
        <w:gridCol w:w="4394"/>
        <w:gridCol w:w="1985"/>
        <w:gridCol w:w="2268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 завершения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сто расположения объ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лансовая стоимость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Канализационно-на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моленская область, Ельнинский район, Ельнинское городское поселение,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 Ельня, ул. Гварде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3. Сооружение канализац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глубина 4,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:08:0010113: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136 09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12-03T13:07:00Z</cp:lastPrinted>
  <dcterms:modified xsi:type="dcterms:W3CDTF">2020-12-03T10:07:00Z</dcterms:modified>
  <cp:revision>135</cp:revision>
  <dc:subject/>
  <dc:title>ПРОЕКТ</dc:title>
</cp:coreProperties>
</file>