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0  № 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голосования по избранию Главы муниципального образования Ельнинского городского поселения Ельнинского района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депутатов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6.03.2006 № 23 (в редакции решений Совета депутатов Ельнинского городского поселения Ельнинского района Смоленской области от 23.12.2015 № 40, от 25.07.2019 № 33, от 25.09.2020 № 1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о избранию Главы муниципального образования Ельнинского городского поселения Ельнинского района Смоленской области проводится открытое голосован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В.А. Х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9-28T09:32:00Z</cp:lastPrinted>
  <dcterms:modified xsi:type="dcterms:W3CDTF">2020-09-28T06:32:00Z</dcterms:modified>
  <cp:revision>42</cp:revision>
  <dc:subject/>
  <dc:title>ПРОЕКТ</dc:title>
</cp:coreProperties>
</file>