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 декабря 2020  № 20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недвижимого муниципального имущества на праве хозяйственного ведения МУП «Водоканал»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поселения Ельнинского района Смоленской области от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ть недвижимое муниципальное имущество на праве хозяйственного ведения МУП «Водоканал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right="-2" w:hanging="0"/>
        <w:textAlignment w:val="baseline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М.П. Новикова</w:t>
      </w:r>
    </w:p>
    <w:p>
      <w:pPr>
        <w:pStyle w:val="Normal"/>
        <w:autoSpaceDE w:val="false"/>
        <w:ind w:left="9923" w:hanging="0"/>
        <w:jc w:val="right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autoSpaceDE w:val="false"/>
        <w:ind w:left="992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</w:rPr>
        <w:t>к решению Совета депутатов Ельнинского городского поселения Ельнинского района Смоленской области от 02.12.2020 № 20</w:t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вижимого муниципального имущества, подлежащего передач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е хозяйственного ведения МУП «Водоканал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992"/>
        <w:gridCol w:w="2552"/>
        <w:gridCol w:w="2126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од ввода в эксплу-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вод (Водозаборные сооружения 10 скваж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оленская область, Ельнинский район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Ель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проводные сети, протяженность 7984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:08:0000000: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343434"/>
                <w:shd w:fill="FFFFFF" w:val="clear"/>
              </w:rPr>
              <w:t>46 610 11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3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зел водозаборных сооружений мощностью 3800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моленская область, Ельнинский район, относительно ориентира северо - восточнее д. Сели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ружения водозаборные, площадь 131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:08:0030102: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343434"/>
                <w:shd w:fill="FFFFFF" w:val="clear"/>
              </w:rPr>
              <w:t>2 684 08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93 88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ные сооружения мощностью 10 000 куб. м в 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оленская область, Ельнинский район, д. Поп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ные сооруж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Литер А административно - производственное здание, общая площадь 1191,4 кв.м, 2 этаж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Литер Б блок емкостей общая площадь 2583,6 кв.м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 В песковые площадки – площадь застройки 810 кв.м, Литер Г иловые площадки аварийные – площадь застройки – 324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:08:0030102: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343434"/>
                <w:shd w:fill="FFFFFF" w:val="clear"/>
              </w:rPr>
              <w:t>26 570 61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468 303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065 526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 505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 254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 0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оленская область, Ельнинский район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Ель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ружения коммунального хозяйства, протяженность 3353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:08:0000000: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343434"/>
                <w:shd w:fill="FFFFFF" w:val="clear"/>
              </w:rPr>
              <w:t>219 248 76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95 4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ти канализаци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оленская область, Ельнинский район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Ель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ружения канализационные, протяженность 2477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:08:0000000: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343434"/>
                <w:shd w:fill="FFFFFF" w:val="clear"/>
              </w:rPr>
              <w:t>77 587 74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15 03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12-03T13:10:00Z</cp:lastPrinted>
  <dcterms:modified xsi:type="dcterms:W3CDTF">2020-12-03T10:10:00Z</dcterms:modified>
  <cp:revision>131</cp:revision>
  <dc:subject/>
  <dc:title>ПРОЕКТ</dc:title>
</cp:coreProperties>
</file>