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июля 2020  № 2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на открытие бюджетного счета по подготовке и проведению выборов депутатов Совета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значением выборов депутатов Совета депутатов Ельнинского городского поселения Ельнинского района Смоленской области четвертого созыва на 13 сентября 2020 года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 Разрешить избирательной комиссии Ельнинского городского поселения Ельнинского района Смоленской области открыть бюджетный счет  в  отделении  Сбербанка офис  8609/025 г. Смоленск по адресу: 214025 г. Смоленск, ул. Нормандия - Неман, д. 23 – для финансирования подготовки и проведения выборов депутатов Совета депутатов Ельнинского городского поселения Ельнин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заседания     Совета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депутатов Ельнинского городского поселе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</w:t>
      </w:r>
      <w:r>
        <w:rPr>
          <w:sz w:val="28"/>
        </w:rPr>
        <w:t>В.А. Хо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0-07-08T17:40:00Z</cp:lastPrinted>
  <dcterms:modified xsi:type="dcterms:W3CDTF">2020-07-08T14:40:00Z</dcterms:modified>
  <cp:revision>110</cp:revision>
  <dc:subject/>
  <dc:title>ПРОЕКТ</dc:title>
</cp:coreProperties>
</file>