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 июля 2020  № 2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а избирательной комиссии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2 закона Смоленской области от 24 апреля 2003 года № 12-з «Об избирательных комиссиях, комиссиях референдума в Смоленской области», статьей 9 Устава Ельнинского городского поселения Ельнинского района Смоленской области, в связи с прекращением полномочий члена избирательной комиссии муниципального образования «Ельнинский район» Смоленской области с правом решающего голоса Буровой В.И., на основании предложения собрания избирателей по месту жительства, письменного согласия Малейчик В.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left" w:pos="994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избирательной комиссии Ельнинского городского поселения </w:t>
      </w:r>
      <w:r>
        <w:rPr>
          <w:bCs/>
          <w:sz w:val="28"/>
          <w:szCs w:val="28"/>
        </w:rPr>
        <w:t>Ельнинского</w:t>
      </w:r>
      <w:r>
        <w:rPr>
          <w:sz w:val="28"/>
          <w:szCs w:val="28"/>
        </w:rPr>
        <w:t xml:space="preserve"> района Смоленской области с правом решающего голоса:</w:t>
      </w:r>
    </w:p>
    <w:p>
      <w:pPr>
        <w:pStyle w:val="Normal"/>
        <w:tabs>
          <w:tab w:val="clear" w:pos="708"/>
          <w:tab w:val="left" w:pos="5740" w:leader="none"/>
          <w:tab w:val="left" w:pos="994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йчик Валентину Николаевну, 1953 года рождения, образование среднее профессиональное, пенсионера, по предложению собрания избирателей по месту житель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на официальном сайте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заседания     Совета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депутатов Ельнинского городского поселения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   </w:t>
      </w:r>
      <w:r>
        <w:rPr>
          <w:sz w:val="28"/>
        </w:rPr>
        <w:t>В.А. Ход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7-08T17:42:00Z</cp:lastPrinted>
  <dcterms:modified xsi:type="dcterms:W3CDTF">2020-07-08T14:43:00Z</dcterms:modified>
  <cp:revision>112</cp:revision>
  <dc:subject/>
  <dc:title>ПРОЕКТ</dc:title>
</cp:coreProperties>
</file>