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 № 2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недвижимого муниципального имущества на праве хозяйственного ведения МУП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ередать недвижимое муниципальное имущество на праве хозяйственного ведения МУП «Водокана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02.12.2020 № 22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го муниципального имущества, подлежащего передач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хозяйственного ведения МУП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5"/>
        <w:gridCol w:w="2647"/>
        <w:gridCol w:w="2976"/>
        <w:gridCol w:w="1276"/>
        <w:gridCol w:w="1418"/>
        <w:gridCol w:w="1559"/>
        <w:gridCol w:w="2126"/>
      </w:tblGrid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азы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Ельня, ул. Энгельса, д. 43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1985 год завершения строительства, материал наружных стен: кирпичные, 2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10554065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7:08:0010121: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3:15:00Z</cp:lastPrinted>
  <dcterms:modified xsi:type="dcterms:W3CDTF">2020-12-03T10:15:00Z</dcterms:modified>
  <cp:revision>127</cp:revision>
  <dc:subject/>
  <dc:title>ПРОЕКТ</dc:title>
</cp:coreProperties>
</file>