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ля 2020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льнинского городского поселения Ельнинского района Смоленской области за 2019 год</w:t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льнинского городского поселения Ельнинского района Смоленской области за 2019 год по доходам в сумме 53 613,8 тыс. рублей, по расходам в сумме 50 729,3 тыс. рублей с превышением доходов над расходами (профицит бюджета Ельнинского городского поселения Ельнинского района Смоленской области) в сумме – 2 884,5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ходов бюджета Ельнинского городского поселения Ельнинского района Смоленской области за 2019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ходов бюджета Ельнинского городского поселения Ельнинского района Смолен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сходов бюджета Ельнинского городского поселения Ельнинского района Смоленской области за 2019 год по ведомственной структуре расходов бюджета Ельнинского город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ходов бюджета Ельнинского городского поселения Ельнинского района Смоленской области за 2019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сточников финансирования профицита бюджета Ельнинского городского поселения Ельнинского района Смоленской области в 2019 году по кодам классификации источников финансирования профицитов бюджет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сточников финансирования профицита бюджета Ельнинского городского поселения Ельнинского района Смоленской области в 2019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Опубликовать решение «Об исполнении бюджета </w:t>
      </w:r>
      <w:r>
        <w:rPr>
          <w:sz w:val="28"/>
          <w:szCs w:val="28"/>
        </w:rPr>
        <w:t>Ельнинского городского поселения</w:t>
      </w:r>
      <w:r>
        <w:rPr>
          <w:sz w:val="28"/>
        </w:rPr>
        <w:t xml:space="preserve"> Ельнинского района Смоленской области за 2019 год» </w:t>
      </w:r>
      <w:r>
        <w:rPr>
          <w:bCs/>
          <w:sz w:val="28"/>
          <w:szCs w:val="28"/>
        </w:rPr>
        <w:t>в печатном средстве массовой информации «</w:t>
      </w:r>
      <w:r>
        <w:rPr>
          <w:sz w:val="28"/>
          <w:szCs w:val="28"/>
        </w:rPr>
        <w:t>Ельнинский вестник</w:t>
      </w:r>
      <w:r>
        <w:rPr>
          <w:bCs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муниципального 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     городского    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ab/>
        <w:tab/>
        <w:t>И.С Богач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19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2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 1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,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1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,8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55,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4,7</w:t>
            </w:r>
          </w:p>
        </w:tc>
      </w:tr>
      <w:tr>
        <w:trPr>
          <w:trHeight w:val="14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5,9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4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556,1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4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904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3 02995 13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922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6 9005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15001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7,3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55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8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2 02 30024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9999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83,9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 2 19 25555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7,8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 219 60010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7,5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Доходы бюджета Ельнинского городского поселения Ельнинского района Смолен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57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04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4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4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0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   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2,2</w:t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2,2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,0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,6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05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 по соответствующему платеж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5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5,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7,4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4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,8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0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1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тежа (перерасчеты и задолженность по соответствующему платеж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056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281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77,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7,3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7,3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39,7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5,8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783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83,9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25,3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7,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9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льнинского городского поселения Ельнинского района Смоленской области за 2019 год по ведомственной структуре расходов бюджета Ельнинского город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8080" w:hanging="0"/>
        <w:jc w:val="right"/>
        <w:rPr/>
      </w:pPr>
      <w:r>
        <w:rPr/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567"/>
        <w:gridCol w:w="708"/>
        <w:gridCol w:w="1560"/>
        <w:gridCol w:w="708"/>
        <w:gridCol w:w="1701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 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77 968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 688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748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748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748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0 748,8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4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4,6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4,1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4,1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5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5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5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Ельнинского городского поселения Ельнинского района Смоленской области на целевой взнос для покупки "Меч Поб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44 706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34 706,3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0 004,5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0 004,5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6,3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6,3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6,3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о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1 998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1 998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Я00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1 998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4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4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4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4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4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Я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45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3 1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3 1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221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5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6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6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6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6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становления Правительства Российской Федерации от 25.12.2015 N 1440 "Об утверждении требований к программам комплексного развития транспортной инфраструктуры поселений, городских округов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комплексного развития транспортной инфраструктуры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4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4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Я04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 127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 127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 127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 127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 127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границ населенных пунктов Ельнинского городского поселения Ельнинского района Смоленской области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6 013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95,3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95,3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686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686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686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686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08,4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08,4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08,4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08,4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 342,6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 342,6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342,6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342,6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342,6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 342,6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2 575,8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3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3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3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3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3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3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 638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 638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мест массового посещения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4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держку мероприятий на обустройство мест массового посещ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2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4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2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4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02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34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6 403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6 403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6 403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Я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6 403,8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866,1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866,1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865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865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865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к резервному фонду Администраци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S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6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S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6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S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6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8 832,3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8 832,3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 525,6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 525,6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 525,6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26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26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26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599,1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232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232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66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66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 480,6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 480,6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 480,6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46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46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46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46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1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1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1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1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928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097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097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097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097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097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097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без попечения родителей, лица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8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Я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3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335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335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335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335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335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335,1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125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125,0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10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10,0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Ельнинского городского поселения Ельнинского района Смоленской области за 2019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709"/>
        <w:gridCol w:w="1842"/>
      </w:tblGrid>
      <w:tr>
        <w:trPr>
          <w:trHeight w:val="52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8 023,93</w:t>
            </w:r>
          </w:p>
        </w:tc>
      </w:tr>
      <w:tr>
        <w:trPr>
          <w:trHeight w:val="8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1 335,12</w:t>
            </w:r>
          </w:p>
        </w:tc>
      </w:tr>
      <w:tr>
        <w:trPr>
          <w:trHeight w:val="8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30 748,81</w:t>
            </w:r>
          </w:p>
        </w:tc>
      </w:tr>
      <w:tr>
        <w:trPr>
          <w:trHeight w:val="5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 54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738,00</w:t>
            </w:r>
          </w:p>
        </w:tc>
      </w:tr>
      <w:tr>
        <w:trPr>
          <w:trHeight w:val="5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 738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44 706,3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34 706,34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76 013,8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62 095,3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451 342,63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562 575,8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 47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8 47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 928,0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1 097,0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 831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 000.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3,82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 423,8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19 году по кодам классификации источников финансирования профицит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, копеек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701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435 797,5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435 797,54</w:t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6 271 697,17</w:t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6 271 697,1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6 271 697,1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271 697,17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 835 899,63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 835 899,6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 835 899,6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35 899,6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 335,1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335,12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335,12</w:t>
            </w:r>
          </w:p>
        </w:tc>
      </w:tr>
      <w:tr>
        <w:trPr>
          <w:trHeight w:val="41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335,1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335,1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335,12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19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751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ублей, копеек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842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84 462,4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84 462,4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271 697,1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271 697,1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271 697,17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 271 697,1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87 234,7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87 234,7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87 234,75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87 234,75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headerReference w:type="defaul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59A19B958EB52E2B05E72A167AF7B5259FB814E2028B817A3211846DB3BE024AA8A95517CX2xBJ" TargetMode="External"/><Relationship Id="rId4" Type="http://schemas.openxmlformats.org/officeDocument/2006/relationships/hyperlink" Target="consultantplus://offline/ref=B4459A19B958EB52E2B05E72A167AF7B5259FB814E2028B817A3211846DB3BE024AA8A97517525X8x2J" TargetMode="External"/><Relationship Id="rId5" Type="http://schemas.openxmlformats.org/officeDocument/2006/relationships/hyperlink" Target="consultantplus://offline/ref=B4459A19B958EB52E2B05E72A167AF7B5259FB814E2028B817A3211846DB3BE024AA8A97517C268CXFxFJ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yperlink" Target="consultantplus://offline/ref=B4459A19B958EB52E2B05E72A167AF7B5259FB814E2028B817A3211846DB3BE024AA8A95517CX2xBJ" TargetMode="External"/><Relationship Id="rId9" Type="http://schemas.openxmlformats.org/officeDocument/2006/relationships/hyperlink" Target="consultantplus://offline/ref=B4459A19B958EB52E2B05E72A167AF7B5259FB814E2028B817A3211846DB3BE024AA8A97517525X8x2J" TargetMode="External"/><Relationship Id="rId10" Type="http://schemas.openxmlformats.org/officeDocument/2006/relationships/hyperlink" Target="consultantplus://offline/ref=B4459A19B958EB52E2B05E72A167AF7B5259FB814E2028B817A3211846DB3BE024AA8A97517C268CXFxFJ" TargetMode="External"/><Relationship Id="rId11" Type="http://schemas.openxmlformats.org/officeDocument/2006/relationships/hyperlink" Target="consultantplus://offline/ref=2E51C53DA9D0DEEA461E3E325BC1C1106E8A76776C59F74FA9C296C5DE17946FD8E825F4774013t2L" TargetMode="External"/><Relationship Id="rId12" Type="http://schemas.openxmlformats.org/officeDocument/2006/relationships/hyperlink" Target="consultantplus://offline/ref=77AAA84143FE22ECE4030B6176AA74A28E85AFA54010F3CFBB77181C3CB57EEA871B137CFB2E043DS5v7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4:00Z</dcterms:created>
  <dc:creator>Doxod</dc:creator>
  <dc:description/>
  <cp:keywords/>
  <dc:language>en-US</dc:language>
  <cp:lastModifiedBy>User</cp:lastModifiedBy>
  <cp:lastPrinted>2020-07-31T13:21:00Z</cp:lastPrinted>
  <dcterms:modified xsi:type="dcterms:W3CDTF">2020-07-31T10:21:00Z</dcterms:modified>
  <cp:revision>1484</cp:revision>
  <dc:subject/>
  <dc:title>30 июня 2008 года N 75-з</dc:title>
</cp:coreProperties>
</file>