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418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июля 2020  № 2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4 декабря 2019 № 45 «О бюджете Ельнинского городского поселения Ельнинского района Смоленской области на 2020 год и на плановый период 2021 и 2022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4 декабря 2019 года № 45 «О бюджете Ельнинского городского поселения Ельнинского района Смоленской области на 2020 год и на плановый период 2021 и 2022 годов» (в редакции решений Совета депутатов Ельнинского городского поселения Ельнинского района Смоленской области от 29.05.2020 № 9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ункты 1,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) общий объем доходов бюджета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в сумме 53 852,2 тыс. рублей, в том числе объем безвозмездных поступлений в сумме 35 548,0 тыс. рублей, из которых объем получаемых межбюджетных трансфертов 35 548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городского поселения в сумме 61 407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городского поселения в сумме 7 554,9 тыс. рублей, что составляет 41,3 процента от утверждённого общего годового объёма доходов бюджета городского поселения без учёта утверждённого объёма безвозмездных поступлений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, от 30.07.2020 № 25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городского поселения на 2020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 554 917,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4 917,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852 155,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852 155,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 852 155,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3 852 155,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07 072,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07 072,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07 072,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 407 072,95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) Приложение 10 изложить в следующе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, от 30.07.2020 № 25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7"/>
        <w:gridCol w:w="567"/>
        <w:gridCol w:w="1625"/>
        <w:gridCol w:w="576"/>
        <w:gridCol w:w="1701"/>
      </w:tblGrid>
      <w:tr>
        <w:trPr>
          <w:tblHeader w:val="true"/>
          <w:trHeight w:val="1741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2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07 444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санитарно-эпидемиологического благополучия насел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948 822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682 822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 647 805,9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879 805,9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12 изложить в следующей редакции:</w:t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, от 30.07.2020 № 2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83"/>
        <w:gridCol w:w="576"/>
        <w:gridCol w:w="1627"/>
      </w:tblGrid>
      <w:tr>
        <w:trPr>
          <w:trHeight w:val="195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28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28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13 6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13 6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8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8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088 2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6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83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проведение выбор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санитарно-эпидемиологического благополучия насел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14 изложить в следующей редакции: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, от 30.07.2020 № 25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right="707" w:hanging="0"/>
        <w:jc w:val="center"/>
        <w:rPr/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567"/>
        <w:gridCol w:w="567"/>
        <w:gridCol w:w="1559"/>
        <w:gridCol w:w="709"/>
        <w:gridCol w:w="1701"/>
      </w:tblGrid>
      <w:tr>
        <w:trPr>
          <w:tblHeader w:val="true"/>
          <w:trHeight w:val="31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769 872,9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70 24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бюджета Ельнинского городского поселения Ельнинского района Смоленской области на 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санитарно-эпидемиологического благополучия насел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948 822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682 822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647 805,9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4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879 805,9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93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6) Приложение 16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29.05.2020 № 9, от 30.07.2020 № 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567"/>
        <w:gridCol w:w="567"/>
        <w:gridCol w:w="709"/>
        <w:gridCol w:w="1701"/>
      </w:tblGrid>
      <w:tr>
        <w:trPr>
          <w:trHeight w:val="260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Я00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организации движения транспортных средств и пеше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Я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28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28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формление в собственность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е работы и изготовление технических паспортов на автомобильные дорог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22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Я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12 801,9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13 6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13 6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-массовых, спортивных, патриотически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ремонт памятников, воинских захоронений и благоустройство территорий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Я04L2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 13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федерального бюджета на достижение результатов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Я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306 905,9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7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2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307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088 2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3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8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00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6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00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52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8 9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76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00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0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00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00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283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Ельнинского городского поселения Ельнинского района Смоленской области на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0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межевых планов и постановка на кадастровый учет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санитарно-эпидемиологического благополучия насел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Я00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7) Приложение 20 изложить в новой редакции: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4.12.2019 № 45 (в редакции решений Совета депутатов Ельнинского городского поселения Ельнинского района Смоленской области от 30.07.2020 № 2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 статье 78 Бюджетного кодекса Российской Федерации, объем бюджетных ассигнований на предоставление конкретной субсидии 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"/>
        <w:gridCol w:w="7572"/>
        <w:gridCol w:w="1968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4,0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Ельнинского района Смоленской области, не компенсированных доходами от перевозки пассажиров в связи с государственным регулированием тарифов в рамках реализации муниципальной программы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И.С. Богач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7-23T12:26:00Z</cp:lastPrinted>
  <dcterms:modified xsi:type="dcterms:W3CDTF">2020-07-31T11:30:00Z</dcterms:modified>
  <cp:revision>747</cp:revision>
  <dc:subject/>
  <dc:title>ПРОЕКТ</dc:title>
</cp:coreProperties>
</file>