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ля 2020  № 2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муниципальных гарантий за счет средств бюджета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и условиях предоставления муниципальных гарантий за счет средств бюджета Ельнинского город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 2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aps/>
          <w:sz w:val="28"/>
          <w:szCs w:val="28"/>
        </w:rPr>
        <w:t>ПОРЯДКЕ и условия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ЗА СЧЕТ СРЕДСТВ БЮДЖЕТА ЕЛЬНИНСКОГО ГОРОД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Уставом Ельнинского городского поселения Ельнинского района Смоленской области, и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выданных муниципальных гарантий, исполнения получателями гарантий своих обязательств, обеспеченных гаран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 и термины, применяем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- лицо, предоставляющее гаран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гарантия - вид долгового обязательства, в силу которого Ельнинское городское поселение Ельнинского района Смоленской области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ая гаран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рантия может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беспечивается муниципальной гарантией исполнение обязательств принципала по уплате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 по муниципальной гарантии несет субсидиарную ответственность по обеспеченному им обяз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униципальной гарантии в обязательном порядке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аранта 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арантийного случ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отзывность гарантии или условия ее отз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для выдач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упление в силу (дата выдачи)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действ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условия гарантии, а также сведения, определенные Бюджетным кодексом Российской Федерации, муниципальными правовыми актами гаранта, распоряжениями (постановлениями) органа, выдающего гарантию от имен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ействия муниципальной гарантии определяется условиями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гарантия выдается бенефициа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гарантии от имени Ельнинского городского поселения Ельнинского района Смоленской области выдаются Администрацией муниципального образования «Ельнин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говор о предоставлении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из бюджета Ельнинского городского поселения Ельнинского района Смоленской области муниципальных гарантий оформляется договором. Договор заключается между Администрацией муниципального образования «Ельнинский район» Смоленской области и бенефициа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ая форма договора о предоставлении муниципальной гарантии является обязательной. Несоблюдение письменной формы договора о предоставлении муниципальной гарантии влечет ее ничто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говоре о предоставлении муниципальной гарантии в обязательном порядке должны быть указаны все условия, которые содержатся в муниципальной гарантии, согласно пункту 8 стать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иод действия договора о предоставлении муниципальной гарантии принципал ежеквартально представляет в Администрацию муниципального образования «Ельнинский район» Смоленской области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обязательств, обеспеченных предоставленной муниципаль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сохранности находящегося в залог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необходимые документы и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предоставляются за подписями руководителя и главного бухгалтера принципала и заверяются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когда невозможно установить бенефициара в момент предоставления гарантии или бенефициарами является неопределенный круг лиц, договор о предоставлении муниципальной гарантии в обеспечение исполнения обязательств заключается с принципалом. Получателем (держателем) такой гарантии является принцип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беспечение исполнения обязательств принцип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беспечения исполнения обязательств получателя муниципальной гарантии может быть поручительство или залог имущества стоимостью не менее 100 процентов от суммы (размера) предоставляемой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залога предоставляется имущество, не обремененное обязательствами и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лога не может выступать муниципальное имущество Ельнинского город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залога заключается между Администрацией муниципального образования «Ельнинский район» Смоленской области и залогодателе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и заключение договора залога осуществляется одновременно с договором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едоставления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осуществляется на основании решения Совета депутатов Ельнинского городского поселения Ельнинского района Смоленской области о бюджете на очередной финансовый год и плановый период, распоряжения Администрации муниципального образования «Ельнинский район» Смоленской области, а также договора о предоставлении муниципальной гарантии при усло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ализа финансового состояния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принципалом соответствующего требованиям статьи 93.2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частично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у принципала и его поручителей просроченной задолженности по денежным обязательствам перед Ельнинским городским поселением Ельнинского района Смоленской области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принципал не находится в стадии реорганизации, ликвидации или несостоятельности (банкрот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претендующее на получение муниципальной гарантии, предоставляет в Администрацию муниципального образования «Ельнинский район» Смоленской области письменное заявление о предоставлении муниципальной гарантии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заявителя, его юридический и фактический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запрашивается гарантия, его сумма и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беспечения исполнения обязательств по удовлетворению регрессного требования к принципа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адрес бенефициара, которому будет предоставлена полученная муниципальна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расходования средств, предоставленных по обязательствам, обеспеченным муниципальной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должны быть прилож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ые в соответствии с действующим законодательством копии учредительных документов, свидетельства о государственной регистрации, лицензии на осуществляемые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станавливающие полномочия лиц, подписывающих договор о предоставлении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балансов и отчетов о прибылях и убытках по утвержденным формам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просроченной задолженности принципала, его поручителей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Администрации муниципального образования «Ельнинский район» Смоленской области по бизнес-плану или технико-экономическому обосн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из Администрации муниципального образования «Ельнинский район» Смоленской области об отсутствии нецелевого использования и просроченной задолженности по ранее предоставленным на возвратной и платной основе средствам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ципала рассматривается Администрацией муниципального образования «Ельнинский район» Смоленской области  в течение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ализ финансового состояния принципала в целях предоставления муниципальной гарантии осуществляется Администрацией муниципального образования «Ельнинский район» Смоленской области в установленном ей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ая гарантия не предоставляется при наличии заключения Администрации муниципального образования «Ельнинский район» Смоленской области о неудовлетворительном финансовом состоянии юридического лица и (или) несоблюдении условий, предусмотр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 адрес юридического лица направляется уведомление об отказе в предоставлении муниципальной гарант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муниципальной гарантии принимается Администрацией муниципального образования «Ельнинский район» Смоленской области в форме распоряжения на основании решения Совета депутатов Ельнинского городского поселения Ельнинского района Смоленской области о бюджете на очередной финансовый год и плановый период и представленного Администрацией муниципального образования «Ельнинский район» Смоленской области заключения о возможности ее предоставления принципа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бразования «Ельнинский район» Смоленской области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учетом особенностей, установленных статьей 115.1 Б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удовлетворения требований бенефици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тветственность по муниципальным гарант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«Ельнинский район» Смоленской области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кращение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ал, исполнивший обязательство, обеспеченное муниципальной гарантией, извещает об этом гаранта не позднее 5-ти календарных дней с момента исполнения сво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, установленных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Учет выданных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 исполнение муниципальной гарантии подлежит отражению в муниципальной долговой книге Ельнинского город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муниципального образования «Ельнинский район» Смоленской области ведет учет и регистрацию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Ельнинского город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Ельнинского город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31T15:23:00Z</cp:lastPrinted>
  <dcterms:modified xsi:type="dcterms:W3CDTF">2020-07-31T12:27:00Z</dcterms:modified>
  <cp:revision>176</cp:revision>
  <dc:subject/>
  <dc:title>ПРОЕКТ</dc:title>
</cp:coreProperties>
</file>