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23 декабря 2020  № 2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4395" w:leader="none"/>
          <w:tab w:val="left" w:pos="4536" w:leader="none"/>
        </w:tabs>
        <w:ind w:right="52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лане работы Совета депутатов Ельнинского городского поселения Ельнинского района Смоленской области на 2021 год</w:t>
      </w:r>
    </w:p>
    <w:p>
      <w:pPr>
        <w:pStyle w:val="Style18"/>
        <w:tabs>
          <w:tab w:val="clear" w:pos="708"/>
          <w:tab w:val="left" w:pos="4395" w:leader="none"/>
          <w:tab w:val="left" w:pos="4536" w:leader="none"/>
        </w:tabs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395" w:leader="none"/>
          <w:tab w:val="left" w:pos="4536" w:leader="none"/>
        </w:tabs>
        <w:ind w:right="56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 обсудив план работы Совета депутатов Ельнинского городского поселения Ельнинского района Смоленской области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2" w:leader="none"/>
          <w:tab w:val="left" w:pos="993" w:leader="none"/>
        </w:tabs>
        <w:spacing w:lineRule="exact" w:line="317"/>
        <w:ind w:left="0" w:firstLine="709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Утвердить прилагаемый план работы Совета депутатов Ельнинского городского поселения Ельнинского района Смоленской области на 2021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2" w:leader="none"/>
          <w:tab w:val="left" w:pos="993" w:leader="none"/>
        </w:tabs>
        <w:spacing w:lineRule="exact" w:line="317"/>
        <w:ind w:left="0" w:firstLine="709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Настоящее решение опубликовать в печатном средстве массовой информации Ельнинского городского поселения Ельнинского района Смоленской области «Ельнинский вестник».</w:t>
      </w:r>
    </w:p>
    <w:p>
      <w:pPr>
        <w:pStyle w:val="Normal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    муниципального    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городского     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ind w:right="-2" w:hanging="0"/>
        <w:textAlignment w:val="baseline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   М.П. Новикова</w:t>
      </w:r>
    </w:p>
    <w:p>
      <w:pPr>
        <w:pStyle w:val="Normal"/>
        <w:autoSpaceDE w:val="false"/>
        <w:ind w:left="9923" w:hanging="0"/>
        <w:jc w:val="right"/>
        <w:rPr>
          <w:rFonts w:eastAsia="Arial Unicode MS"/>
        </w:rPr>
      </w:pPr>
      <w:r>
        <w:rPr>
          <w:rFonts w:eastAsia="Arial Unicode MS"/>
        </w:rPr>
        <w:t>Приложение</w:t>
      </w:r>
    </w:p>
    <w:p>
      <w:pPr>
        <w:pStyle w:val="Normal"/>
        <w:autoSpaceDE w:val="false"/>
        <w:ind w:left="9923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</w:rPr>
        <w:t>к решению Совета депутатов Ельнинского городского поселения Ельнинского района Смоленской области от 23.12.2020 2020 № 27</w:t>
      </w:r>
    </w:p>
    <w:p>
      <w:pPr>
        <w:pStyle w:val="Normal"/>
        <w:autoSpaceDE w:val="false"/>
        <w:ind w:left="9781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ты Совета депутатов Ельнинского городского поселения Ельнинского района Смоленской области третьего созыва 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99"/>
        <w:gridCol w:w="2342"/>
        <w:gridCol w:w="2086"/>
        <w:gridCol w:w="391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рассматриваемых вопрос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 проекта реш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несения проекта в Совет депутатов Ельнинского городского посел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ая комиссия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 депутатов Ельнинского городского поселения, ответственная за прохождение проек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 плате за пользование жилым помещением (плата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МО «Ельнинский район» Смолен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миссия по экономическому развитию, инвестиционной деятельности, имущественным и земельным отношениям, природопользованию, законности и правопорядку, жилищно - коммунальному хозяйст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 использовании средств субсидии на дорожную деятельность в отношении автомобильных дорог местного значения в границах городов, удостоенных почетного звания Российской Федерации «Город воинской славы» в 2020 году в рамках реализации муниципальной программы «Ельня – город воинской славы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МО «Ельнинский район» Смолен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стоянные депутатские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тчет Главы муниципального образования Ельнинского городского поселения Ельнинского района Смоленской области об итогах работы за 2020 г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Глава муниципального образования Ельнинского городского поселения Ельнинского района Смолен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стоянные депутатские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 выполнении муниципальной программы «Капитальный ремонт общего имущества в многоквартирных домах Ельнинского городского поселения Ельнинского района Смоленской област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МО «Ельнинский район» Смолен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стоянные депутатские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 выполнении муниципальной программы «Развитие дорожно – транспортного комплекса Ельнинского городского поселения Ельнинского района Смоленской област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МО «Ельнинский район» Смолен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стоянные депутатские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 выполнении муниципальной программы «Ельня – город воинской славы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МО «Ельнинский район» Смолен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стоянные депутатские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тчет Администрации муниципального образования «Ельнинский район» Смоленской области об исполнении закупок товаров, работ, услуг для обеспечения муниципальных нужд Ельнинского городского поселения Ельнинского района Смоленской области за 2020 г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МО «Ельнинский район» Смолен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миссия по экономическому развитию, инвестиционной деятельности, имущественным и земельным отношениям, природопользованию, законности и правопорядку, жилищно - коммунальному хозяйст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 утверждении отчета о результатах работы КРК по проверке расходования бюджетных средств за 2020 г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дседатель КРК МО «Ельнинский район» Смолен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миссия по социальной политике, бюджету, налогам и финансам, вопросам местного самоупра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 выполнении муниципальной программы «Комплексное развитие транспортной инфраструктуры Ельнинского городского поселения Ельнинского района Смоленской област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МО «Ельнинский район» Смолен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стоянные депутатские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 выполнении муниципальной программы «Комплексное развитие социальной инфраструктуры муниципального образования Ельнинского городского поселения Ельнинского района Смоленской области на 2020 – 2028 годы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МО «Ельнинский район» Смолен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стоянные депутатские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 выполнении муниципальной программы «Формирование современной городской среды на территории Ельнинского городского поселения Ельнинского района Смоленской област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МО «Ельнинский район» Смолен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стоянные депутатские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 исполнении бюджета Ельнинского городского поселения Ельнинского района Смоленской области за 2020 г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МО «Ельнинский район» Смолен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миссия по социальной политике, бюджету, налогам и финансам, вопросам местного самоупра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формация «О подготовке к празднованию 9 мая - дня Победы в Великой Отечественной войне 1941 – 1945 годов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МО «Ельнинский район» Смолен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стоянные депутатские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 выполнении муниципальной программы «Ремонт автомобильных дорог общего пользования Ельнинского городского поселения Ельнинского района Смоленской област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МО «Ельнинский район» Смолен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стоянные депутатские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 подготовке мероприятий по противопожарной безопасности и профилактике пожаров в пожароопасный период на территории Ельнинского городского поселения Ельнинского района Смолен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МО «Ельнинский район» Смолен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стоянные депутатские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тчет Главы муниципального образования «Ельнинский район» Смоленской области об итогах работы по исполнению полномочий Администрации Ельнинского городского поселения Ельнинского района Смоленской области за 2020 г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МО «Ельнинский район» Смолен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стоянные депутатские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 выполнении муниципальной программы «Создание условий для обеспечения безопасности движения пешеходов на территории Ельнинского городского поселения Ельнинского района Смоленской област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МО «Ельнинский район» Смолен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стоянные депутатские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 использовании имущества, находящегося в собственности Ельнинского городского поселения Ельнинского района Смоленской области за 2018 г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МО «Ельнинский район» Смолен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миссия по экономическому развитию, инвестиционной деятельности, имущественным и земельным отношениям, природопользованию, законности и правопорядку, жилищно - коммунальному хозяйст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 рассмотрении отчета об исполнении бюджета Ельнинского городского поселения Ельнинского района Смоленской области за I квартал 2021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МО «Ельнинский район» Смолен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миссия по социальной политике, бюджету, налогам и финансам, вопросам местного самоупра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 установлении ставок арендной платы по видам разрешенного использования и категориям арендаторов за использование земельных участков, находящихся в муниципальной собственности и государственная собственность на которые не разграничена, применяемых на территории Ельнинского городского поселения Ельнинского района Смолен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МО «Ельнинский район» Смолен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миссия по экономическому развитию, инвестиционной деятельности, имущественным и земельным отношениям, природопользованию, законности и правопорядку, жилищно - коммунальному хозяйст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 состоянии работы по обеспечению жильем жителей Ельнинского городского поселения Ельнинского района Смолен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МО «Ельнинский район» Смолен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миссия по экономическому развитию, инвестиционной деятельности, имущественным и земельным отношениям, природопользованию, законности и правопорядку, жилищно - коммунальному хозяйст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 утверждении тарифа за содержание и ремонт жилого помещения на 2022 - 2022 годы на территории Ельнинского городского поселения Ельнинского района Смолен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МО «Ельнинский район» Смолен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миссия по экономическому развитию, инвестиционной деятельности, имущественным и земельным отношениям, природопользованию, законности и правопорядку, жилищно - коммунальному хозяйст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 утверждении цен на твёрдое топливо, топливо печное бытовое, реализуемые гражданам, используемых исключительно в целях расчёта размера муниципального стандарта стоимости жилищно - коммунальных услу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МО «Ельнинский район» Смолен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миссия по экономическому развитию, инвестиционной деятельности, имущественным и земельным отношениям, природопользованию, законности и правопорядку, жилищно - коммунальному хозяйст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 утверждении тарифа на помывку в общем зале городской бан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МО «Ельнинский район» Смолен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миссия по экономическому развитию, инвестиционной деятельности, имущественным и земельным отношениям, природопользованию, законности и правопорядку, жилищно - коммунальному хозяйст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 утверждении тарифов на услуги в сфере сбора и транспортировки ЖБ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МО «Ельнинский район» Смолен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Комиссия по экономическому развитию, инвестиционной деятельности, имущественным и земельным отношениям, природопользованию, законности и правопорядку, жилищно - коммунальному хозяйст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 санитарном содержании, благоустройстве и озеленении территории Ельнинского городского поселения Ельнинского района Смолен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МО «Ельнинский район» Смолен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миссия по экономическому развитию, инвестиционной деятельности, имущественным и земельным отношениям, природопользованию, законности и правопорядку, жилищно - коммунальному хозяйст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 рассмотрении отчета об исполнении бюджета Ельнинского городского поселения Ельнинского района Смоленской области за полугодие 2021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МО «Ельнинский район» Смолен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миссия по социальной политике, бюджету, налогам и финансам, вопросам местного самоупра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 ходе подготовки объектов жилищно - коммунального хозяйства и социальной сферы Ельнинского городского поселения Ельнинского района Смоленской области к осенне - зимнему периоду 2021 - 2022 год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МО «Ельнинский район» Смолен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миссия по экономическому развитию, инвестиционной деятельности, имущественным и земельным отношениям, природопользованию, законности и правопорядку, жилищно - коммунальному хозяйст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 определении перечня дорог г. Ельни Смоленской области, подлежащих ремонту в 2022 году (за счет использования средств субсидии на дорожную деятельность в отношении автомобильных дорог местного значения в границах городов, удостоенных  почетного звания Российской Федерации «Город воинской славы»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МО «Ельнинский район» Смолен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миссия по экономическому развитию, инвестиционной деятельности, имущественным и земельным отношениям, природопользованию, законности и правопорядку, жилищно - коммунальному хозяйст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рассмотрении отчета об исполнении бюджета Ельнинского городского поселения Ельнинского района Смоленской области за 9 месяцев 2021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МО «Ельнинский район» Смолен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миссия по социальной политике, бюджету, налогам и финансам, вопросам местного самоупра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бюджета Ельнинского городского поселения Ельнинского района Смоленской области на 2022 год и плановый период 2023 и 2024 год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МО «Ельнинский район» Смолен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миссия по социальной политике, бюджету, налогам и финансам, вопросам местного самоупра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лане работы Совета депутатов Ельнинского городского поселения Ельнинского района Смоленской области на 2022 г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МО «Ельнинский район» Смолен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стоянные депутатские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депутатов Ельнинского городского поселения Ельнинского района Смоленской области «О бюджете Ельнинского городского поселения Ельнинского района Смоленской области на 2021 год и плановый период 2022 и 2023 годов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МО «Ельнинский район» Смолен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миссия по социальной политике, бюджету, налогам и финансам, вопросам местного самоупра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 утверждении перечня объектов имущества, подлежащего включению в муниципальную казну Ельнинского городского поселения Ельнинского района Смолен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МО «Ельнинский район» Смолен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миссия по экономическому развитию, инвестиционной деятельности, имущественным и земельным отношениям, природопользованию, законности и правопорядку, жилищно - коммунальному хозяйст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 утверждении перечня имущества муниципального образования «Ельнинский район» Смоленской области, подлежащего приему в муниципальную собственность муниципального образования Ельнинского городского поселения Ельнинского района Смолен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МО «Ельнинский район» Смолен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миссия по экономическому развитию, инвестиционной деятельности, имущественным и земельным отношениям, природопользованию, законности и правопорядку, жилищно - коммунальному хозяйст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 утверждении перечня объектов недвижимого имущества, подлежащего исключению из муниципальной казны Ельнинского городского поселения Ельнинского района Смолен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МО «Ельнинский район» Смолен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миссия по экономическому развитию, инвестиционной деятельности, имущественным и земельным отношениям, природопользованию, законности и правопорядку, жилищно - коммунальному хозяйст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 утверждении перечня муниципального имущества, подлежащего передаче в хозяйственное ведение муниципальным унитарным предприятия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МО «Ельнинский район» Смолен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миссия по экономическому развитию, инвестиционной деятельности, имущественным и земельным отношениям, природопользованию, законности и правопорядку, жилищно - коммунальному хозяйст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 утверждении перечня имущества муниципального образования «Ельнинский район» Смоленской области, подлежащего приемке в муниципальную собственность и подлежащего включению в казну Ельнинского городского поселения Ельнинского района Смолен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МО «Ельнинский район» Смолен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миссия по экономическому развитию, инвестиционной деятельности, имущественным и земельным отношениям, природопользованию, законности и правопорядку, жилищно - коммунальному хозяйст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 утверждении перечня объектов движимого имущества Ельнинского городского поселения Ельнинского района Смоленской области, подлежащего списани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МО «Ельнинский район» Смолен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миссия по экономическому развитию, инвестиционной деятельности, имущественным и земельным отношениям, природопользованию, законности и правопорядку, жилищно - коммунальному хозяйст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 утверждении перечня объектов недвижимого имущества Ельнинского городского поселения Ельнинского района Смоленской области, подлежащего списани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МО «Ельнинский район» Смолен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миссия по экономическому развитию, инвестиционной деятельности, имущественным и земельным отношениям, природопользованию, законности и правопорядку, жилищно - коммунальному хозяйст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 проведении публичных слушаний, об утверждении проектов планировки и проектов межевания территории линейных объект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МО «Ельнинский район» Смолен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миссия по экономическому развитию, инвестиционной деятельности, имущественным и земельным отношениям, природопользованию, законности и правопорядку, жилищно - коммунальному хозяйст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 проведении публичных слушаний, об утверждении проектов планировки и проектов межевания территории под многоквартирными жилыми домам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МО «Ельнинский район» Смолен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миссия по экономическому развитию, инвестиционной деятельности, имущественным и земельным отношениям, природопользованию, законности и правопорядку, жилищно - коммунальному хозяйст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 проведении публичных слушаний, об утверждении внесения изменений в Генеральный план и Правила землепользования и застройки Ельнинского городского поселения Ельнинского района Смолен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МО «Ельнинский район» Смолен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миссия по экономическому развитию, инвестиционной деятельности, имущественным и земельным отношениям, природопользованию, законности и правопорядку, жилищно - коммунальному хозяйст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депутатов Ельнинского городского поселения Ельнинского района Смоленской области от 25.10.2018 № 42 «О налоге на имущество физических лиц на территории Ельнинского городского поселения Ельнинского района Смолен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МО «Ельнинский район» Смолен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миссия по социальной политике, бюджету, налогам и финансам, вопросам местного самоупра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депутатов Ельнинского городского поселения Ельнинского района Смоленской области от 26.07.2018 № 30 «Об утверждении Генерального плана и правил землепользования и застройки Ельнинского городского поселения Ельнинского района Смоленской област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МО «Ельнинский район» Смолен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стоянные депутатские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 утверждении программы комплексного развития коммунальной инфраструктуры Ельнинского городского поселения Ельнинского района Смолен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МО «Ельнинский район» Смолен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 мере разработк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стоянные депутатские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ов депутатов Ельнинского городского поселения Ельнинского района Смоленской области от 05.06.2019 № 20 «Об утверждении Проекта планировки и проекта межевания территории линейного объекта Строительство газопровода низкого давления в д. Мойтево Ельнинского района Смоленской област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МО «Ельнинский район» Смолен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 мере разработк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стоянные депутатские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8" w:hanging="45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20-12-24T14:29:00Z</cp:lastPrinted>
  <dcterms:modified xsi:type="dcterms:W3CDTF">2020-12-24T11:29:00Z</dcterms:modified>
  <cp:revision>137</cp:revision>
  <dc:subject/>
  <dc:title>ПРОЕКТ</dc:title>
</cp:coreProperties>
</file>