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июля 2020  № 2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и включении в муниципальную казну Ельнинского городского поселения Ельнинского района Смоленской области недвижимого имущества (квартиры, закупленные для детей-сирот) муниципального образования «Ельнинский район»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статьей 14 Федерального закона от 06 октября 2003 № 131-ФЗ «Об общих принципах организации местного самоуправления в Российской Федерации»,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9.06.2020 г. № 31 «Об утверждении перечня имущества муниципального образования «Ельнинский район» Смоленской области, подлежащего передаче в муниципальную собственность Ельнинского городского поселения Ельнинского района Смоленской области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нять в собственность и включить в муниципальную казну Ельнинского городского поселения Ельнинского района Смоленской области недвижимое имущество (квартиры, закупленные для детей-сирот) муниципального образования «Ельнинский район» Смолен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p>
      <w:pPr>
        <w:pStyle w:val="Normal"/>
        <w:autoSpaceDE w:val="false"/>
        <w:ind w:left="9923" w:hanging="0"/>
        <w:jc w:val="both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30.07.2020 № 27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едвижимого имущества </w:t>
      </w:r>
      <w:r>
        <w:rPr>
          <w:sz w:val="28"/>
          <w:szCs w:val="28"/>
        </w:rPr>
        <w:t>(квартиры, закупленные для детей-сирот)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 подлежащий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0"/>
        <w:gridCol w:w="1396"/>
        <w:gridCol w:w="4582"/>
        <w:gridCol w:w="1696"/>
        <w:gridCol w:w="1706"/>
        <w:gridCol w:w="2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. м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астровая стоимость,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ая область, Ельнинский район, г. Ельня, мкр. Кутузовский, д. 16, кв. 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65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565622,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67:08:0010135:5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ая область, Ельнинский район, г. Ельня, мкр. Кутузовский, д. 16, кв.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65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565622,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67:08:0010135:5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ая область, Ельнинский район, г. Ельня, мкр. Кутузовский, д. 3, кв. 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65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564334,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67:08:0010135:2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ая область, Ельнинский район, г. Ельня, мкр. Кутузовский, д. 3, кв. 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65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569484,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67:08:0010135:2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ая область, Ельнинский район, г. Ельня, мкр. Кутузовский, д. 9, кв.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65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511917,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  <w:t>67:08:0010135:9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7-31T15:29:00Z</cp:lastPrinted>
  <dcterms:modified xsi:type="dcterms:W3CDTF">2020-07-31T12:30:00Z</dcterms:modified>
  <cp:revision>124</cp:revision>
  <dc:subject/>
  <dc:title>ПРОЕКТ</dc:title>
</cp:coreProperties>
</file>