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сентября 2020  № 3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муниципального образования Ельнинского городского поселения Ельнинского района Смоленской области из состава депутатов Совета депутатов Ельнинского городского поселения Ельни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Федеральным  законом  от  06  октября  2003  года № 131–ФЗ «Об общих принципах организации местного самоуправления в Российской Федерации», руководствуясь п. 5 ст. 21 Устава Ельнинского городского поселения Ельнинского района Смоленской</w:t>
      </w:r>
      <w:r>
        <w:rPr>
          <w:bCs/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брать Главой муниципального образования Ельнинского городского поселения Ельнинского района Смоленской области из состава депутатов Совета депутатов Ельнинского городского поселения Ельнинского района Смоленской области </w:t>
      </w:r>
      <w:r>
        <w:rPr>
          <w:b/>
          <w:sz w:val="28"/>
          <w:szCs w:val="28"/>
        </w:rPr>
        <w:t>Новикову Марину Петров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вступления в должность Главы муниципального образования Ельнинского городского поселения Ельнинского района Смоленской области считать день его избрания из состава депутатов Совета депутатов Ельнинского городского поселения Ельнинского района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2" w:hanging="0"/>
        <w:textAlignment w:val="baseline"/>
        <w:rPr/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>В.А. Ходин</w:t>
      </w:r>
    </w:p>
    <w:sectPr>
      <w:headerReference w:type="default" r:id="rId3"/>
      <w:headerReference w:type="first" r:id="rId4"/>
      <w:type w:val="nextPage"/>
      <w:pgSz w:w="11906" w:h="16838"/>
      <w:pgMar w:left="1701" w:right="848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09-28T09:43:00Z</cp:lastPrinted>
  <dcterms:modified xsi:type="dcterms:W3CDTF">2020-09-28T06:45:00Z</dcterms:modified>
  <cp:revision>140</cp:revision>
  <dc:subject/>
  <dc:title>ПРОЕКТ</dc:title>
</cp:coreProperties>
</file>