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 октября 2020  № 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голосования по избранию заместителя Главы муниципального образования Ельнинского городского поселения Ельнинского района Смоленской област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депутатов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6.03.2006 № 23 (в редакции решений Совета депутатов Ельнинского городского поселения Ельнинского района Смоленской области от 23.12.2015 № 40, от 25.07.2019 № 33, от 25.09.2020 № 1)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о избранию заместителя Главы муниципального образования Ельнинского городского поселения Ельнинского района Смоленской области проводится открытое голосова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0-07T08:55:00Z</cp:lastPrinted>
  <dcterms:modified xsi:type="dcterms:W3CDTF">2020-10-07T05:58:00Z</dcterms:modified>
  <cp:revision>45</cp:revision>
  <dc:subject/>
  <dc:title>ПРОЕКТ</dc:title>
</cp:coreProperties>
</file>