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 октября 2020  № 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заместителя Главы муниципального образования Ельнинского городского поселения Ельнинского района Смоленской области из состава депутатов Совета депутатов Ельнинского городского поселения Ельнинского района Смоленской области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руководствуясь Уставом Ельнинского городского поселения Ельнинского района Смоленской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заместителем Главы муниципального образования Ельнинского городского поселения Ельнинского района Смоленской области из состава депутатов Совета депутатов Ельнинского город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удникова Степана Викторович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Днем вступления в должность заместителя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льнинского городского поселения Ельнин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является день принятия </w:t>
      </w:r>
      <w:r>
        <w:rPr>
          <w:rFonts w:cs="Times New Roman" w:ascii="Times New Roman" w:hAnsi="Times New Roman"/>
          <w:sz w:val="28"/>
          <w:szCs w:val="28"/>
        </w:rPr>
        <w:t>Советом депутатов Ельнинского городского поселения Ельнинского района Смоленской области настоящего реше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Настоящее решение опубликовать в печатном средстве массовой информации </w:t>
      </w:r>
      <w:r>
        <w:rPr>
          <w:rFonts w:cs="Times New Roman" w:ascii="Times New Roman" w:hAnsi="Times New Roman"/>
          <w:sz w:val="28"/>
          <w:szCs w:val="28"/>
        </w:rPr>
        <w:t>Ельнинского городского поселения Ельнин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«Ельнинский вестник»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10-07T09:09:00Z</cp:lastPrinted>
  <dcterms:modified xsi:type="dcterms:W3CDTF">2020-10-07T06:09:00Z</dcterms:modified>
  <cp:revision>43</cp:revision>
  <dc:subject/>
  <dc:title>ПРОЕКТ</dc:title>
</cp:coreProperties>
</file>