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мая 2020  № 8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по проекту решения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9 год» и порядок участия граждан в его обсуждении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8 Федерального закона от 06.10.2003г. № 131 - ФЗ «Об общих принципах организации местного самоуправления в Российской Федерации», на основании статьи 14 Устава Ельнинского городского поселения Ельнинского района Смоленской област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ледующий порядок учета предложений по проекту решения «Об исполнении бюджета Ельнинского городского поселения Ельнинского района Смоленской области за 2019 год» и порядка участия граждан в его обсуждении: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знакомление с проектом решения через печатное средство массовой информации «Ельнинский вестник»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ем предложений граждан в письменной форме </w:t>
      </w:r>
      <w:r>
        <w:rPr>
          <w:rFonts w:cs="Times New Roman" w:ascii="Times New Roman" w:hAnsi="Times New Roman"/>
          <w:b/>
          <w:sz w:val="28"/>
          <w:szCs w:val="28"/>
        </w:rPr>
        <w:t>до 17 июня 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Ельня, ул. Энгельса, д. 5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оведение публичных слушаний по проекту решения «Об исполнении бюджета Ельнинского городского поселения Ельнинского района Смоленской области за 2019 год» </w:t>
      </w:r>
      <w:r>
        <w:rPr>
          <w:rFonts w:cs="Times New Roman" w:ascii="Times New Roman" w:hAnsi="Times New Roman"/>
          <w:b/>
          <w:sz w:val="28"/>
          <w:szCs w:val="28"/>
        </w:rPr>
        <w:t>19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в 16-00 часов по адресу: г. Ельня, ул. Энгельса, д. 5, кабинет Главы муниципального образования Ельнинского городского поселения Ельнинского района Смоленской област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ждение решения «Об исполнении бюджета Ельнинского городского поселения Ельнинского района Смоленской области за 2019 год» на заседании Совета депутатов Ельнинского городского поселения Ельнинского района Смоленской област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ние решения «Об исполнении бюджета Ельнинского городского поселения Ельнинского района Смоленской области за 2019 год» в печатном средстве массовой информации «Ельнинский вестник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6-01T12:29:00Z</cp:lastPrinted>
  <dcterms:modified xsi:type="dcterms:W3CDTF">2020-06-01T09:33:00Z</dcterms:modified>
  <cp:revision>59</cp:revision>
  <dc:subject/>
  <dc:title>ПРОЕКТ</dc:title>
</cp:coreProperties>
</file>