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85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мая 2020  № 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24 декабря 2019 № 45 «О бюджете Ельнинского городского поселения Ельнинского района Смоленской области на 2020 год и на плановый период 2021 и 2022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Ельнинского городского поселения Ельнинского района Смоленской области от 24 декабря 2019 года № 45 «О бюджете Ельнинского городского поселения Ельнинского района Смоленской области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ункты 1,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«1) общий объем доходов бюджета </w:t>
      </w:r>
      <w:r>
        <w:rPr>
          <w:sz w:val="28"/>
          <w:szCs w:val="28"/>
        </w:rPr>
        <w:t>городского</w:t>
      </w:r>
      <w:r>
        <w:rPr>
          <w:sz w:val="28"/>
        </w:rPr>
        <w:t xml:space="preserve"> поселения в сумме 53 852,2 тыс. рублей, в том числе объем безвозмездных поступлений в сумме  35 548,0 тыс. рублей, из которых объем получаемых межбюджетных трансфертов 35 548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городского поселения в сумме 59 534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городского поселения в сумме 5 682,0 тыс. рублей, что составляет 31 процент от утверждённого общего годового объёма доходов бюджета городского поселения без учёта утверждённого объёма безвозмездных поступлени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ункты 1и 2 части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1) общий объем доходов бюджета городского поселения на 2021 год в сумме 53 083,1 тыс. рублей, в том числе объем безвозмездных поступлений в сумме 34 161,0 тыс. рублей, из которых объем получаемых межбюджетных трансфертов 34 161,0 тыс. рублей, и на 2022 год в сумме 64 762,8 тыс. рублей, в том числе объем безвозмездных поступлений в сумме 44 620,1 тыс. рублей, из которых объем получаемых межбюджетных трансфертов 44 620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поселения на 2021 год в сумме 53 083,1 тыс. рублей, в том числе условно утвержденные расходы в сумме 682,5 тыс. рублей (без учета расходов обла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, и на 2022 год в сумме 64 762,8 тыс. рублей, в том числе условно утвержденные расходы в сумме 1 442,7 тыс. рублей (без учета расходов обла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1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 (в редакции решений Совета депутатов Ельнинского городского поселения Ельнинского района Смоленской области от 29.05.2020 № 9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hanging="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городского поселения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 681 996,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81 996,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 852 155,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 852 155,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 852 155,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 852 155,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534 151,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534 151,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534 151,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534 151,99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ложение 2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 (в редакции решений Совета депутатов Ельнинского городского поселения Ельнинского района Смоленской области от 29.05.2020 № 9)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701"/>
        <w:gridCol w:w="1701"/>
      </w:tblGrid>
      <w:tr>
        <w:trPr>
          <w:trHeight w:val="11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, рублей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 083 1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 762 831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 083 1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 762 831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 083 1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 762 831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 083 1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 762 831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83 1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62 831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83 1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62 831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83 1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62 831,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83 1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62 831,37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3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 (в редакции решений Совета депутатов Ельнинского городского поселения Ельнинского района Смоленской области от 29.05.2020 № 9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ных администраторов доходов бюджета город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4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, источника доходов местного бюдж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«Ельнинский район»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 16 0904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город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ложение 8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 (в редакции решений Совета депутатов Ельнинского городского поселения Ельнинского района Смоленской области от 29.05.2020 № 9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>поступления в бюджет Ельнинского город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548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548,0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54,8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54,8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54,8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93,2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bCs/>
                  <w:color w:val="0000FF"/>
                </w:rPr>
                <w:t>программы</w:t>
              </w:r>
            </w:hyperlink>
            <w:r>
              <w:rPr>
                <w:bCs/>
              </w:rPr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6,4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6,4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Приложение 9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 (в редакции решений Совета депутатов Ельнинского городского поселения Ельнинского района Смоленской области от 29.05.2020 №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 xml:space="preserve">поступления в бюджет Ельнинского городского поселения на </w:t>
      </w:r>
      <w:r>
        <w:rPr>
          <w:b/>
          <w:bCs/>
          <w:sz w:val="28"/>
          <w:szCs w:val="28"/>
        </w:rPr>
        <w:t>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1276"/>
        <w:gridCol w:w="1276"/>
      </w:tblGrid>
      <w:tr>
        <w:trPr>
          <w:trHeight w:val="6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620,1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11,6</w:t>
            </w:r>
          </w:p>
        </w:tc>
      </w:tr>
      <w:tr>
        <w:trPr>
          <w:trHeight w:val="5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11,6</w:t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11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11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7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908,5</w:t>
            </w:r>
          </w:p>
        </w:tc>
      </w:tr>
      <w:tr>
        <w:trPr>
          <w:trHeight w:val="19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6">
              <w:r>
                <w:rPr>
                  <w:rStyle w:val="InternetLink"/>
                  <w:bCs/>
                  <w:color w:val="0000FF"/>
                </w:rPr>
                <w:t>программы</w:t>
              </w:r>
            </w:hyperlink>
            <w:r>
              <w:rPr>
                <w:bCs/>
              </w:rPr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2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2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3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34,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8) Приложение 10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 (в редакции решений Совета депутатов Ельнинского городского поселения Ельнинского района Смоленской области от 29.05.2020 № 9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67"/>
        <w:gridCol w:w="567"/>
        <w:gridCol w:w="1625"/>
        <w:gridCol w:w="576"/>
        <w:gridCol w:w="1701"/>
      </w:tblGrid>
      <w:tr>
        <w:trPr>
          <w:tblHeader w:val="true"/>
          <w:trHeight w:val="1741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 202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86 444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 на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13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948 901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682 901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12 801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12 801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395 806,01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165 806,01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38 9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38 9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ложение 11 изложить в следующей редакции: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(в редакции решений Совета депутатов Ельнинского городского поселения Ельнинского района Смоленской области от 29.05.2020 № 9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kern w:val="2"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</w:t>
      </w:r>
      <w:r>
        <w:rPr>
          <w:b/>
          <w:bCs/>
          <w:kern w:val="2"/>
        </w:rPr>
        <w:t>на плановый период 2021 и 2022 годов</w:t>
      </w:r>
    </w:p>
    <w:p>
      <w:pPr>
        <w:pStyle w:val="TextBody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560"/>
        <w:gridCol w:w="708"/>
        <w:gridCol w:w="1560"/>
        <w:gridCol w:w="1559"/>
      </w:tblGrid>
      <w:tr>
        <w:trPr>
          <w:tblHeader w:val="true"/>
          <w:trHeight w:val="1741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80 2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4 34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3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3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3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3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1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1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2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2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7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34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77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49 8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53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09 8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2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2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2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Я00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2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2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8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7 8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8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7 8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7 8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7 8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7 8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7 8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344 13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92 976,37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8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8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54 8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2 285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54 8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2 285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8 285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8 285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8 285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8 285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84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инженерным изысканиям в целях подготовки проектной документации, подготовка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S0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4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S0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4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S0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4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906 296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80 691,37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0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7 9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0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7 9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37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7 9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7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7 9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7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7 9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5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5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5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5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) Приложение 12 изложить в следующей редакции: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 (в редакции решений Совета депутатов Ельнинского городского поселения Ельнинского района Смоленской области от 29.05.2020№ 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83"/>
        <w:gridCol w:w="576"/>
        <w:gridCol w:w="1627"/>
      </w:tblGrid>
      <w:tr>
        <w:trPr>
          <w:trHeight w:val="195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28 801,9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28 801,9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13 6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13 6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07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07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536 2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3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38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 на проведение выбор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иложение 13 изложить в следующей редакции: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(в редакции решений Совета депутатов Ельнинского городского поселения Ельнинского района Смоленской области от 29.05.2020 № 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</w:t>
      </w:r>
      <w:r>
        <w:rPr>
          <w:b/>
          <w:sz w:val="28"/>
          <w:szCs w:val="28"/>
        </w:rPr>
        <w:t>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851"/>
        <w:gridCol w:w="1701"/>
        <w:gridCol w:w="1842"/>
      </w:tblGrid>
      <w:tr>
        <w:trPr>
          <w:trHeight w:val="20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Я00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21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7 8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21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7 8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7 8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7 8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7 8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7 8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59 2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 84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59 2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 84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2 7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3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1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3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13 9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39 385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737 8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 285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8 285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8 285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8 285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0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7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37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7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377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9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Я001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инженерным изысканиям в целях подготовки проектной документации, подготовка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S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S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4 000,0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Я00S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4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2) Приложение 14 изложить в следующей редакции: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 (в редакции решений Совета депутатов Ельнинского городского поселения Ельнинского района Смоленской области от 29.05.2020№ 9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right="707" w:hanging="0"/>
        <w:jc w:val="center"/>
        <w:rPr/>
      </w:pPr>
      <w:r>
        <w:rPr>
          <w:b/>
          <w:bCs/>
          <w:sz w:val="28"/>
          <w:szCs w:val="28"/>
        </w:rPr>
        <w:t xml:space="preserve">бюджета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 xml:space="preserve"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567"/>
        <w:gridCol w:w="567"/>
        <w:gridCol w:w="1559"/>
        <w:gridCol w:w="709"/>
        <w:gridCol w:w="1701"/>
      </w:tblGrid>
      <w:tr>
        <w:trPr>
          <w:tblHeader w:val="true"/>
          <w:trHeight w:val="31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896 951,9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49 24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07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07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бюджета Ельнинского городского поселения Ельнинского района Смоленской области на 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1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948 901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682 901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395 806,0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165 806,0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38 9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38 9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93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Приложение 15 изложить в следующей редакции:</w:t>
      </w:r>
    </w:p>
    <w:p>
      <w:pPr>
        <w:pStyle w:val="Normal"/>
        <w:tabs>
          <w:tab w:val="clear" w:pos="708"/>
          <w:tab w:val="left" w:pos="285" w:leader="none"/>
          <w:tab w:val="left" w:pos="93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93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(в редакции решений Совета депутатов Ельнинского городского поселения Ельнинского района Смоленской области от 29.05.2020 № 9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978"/>
        <w:gridCol w:w="14"/>
        <w:gridCol w:w="553"/>
        <w:gridCol w:w="14"/>
        <w:gridCol w:w="553"/>
        <w:gridCol w:w="14"/>
        <w:gridCol w:w="1545"/>
        <w:gridCol w:w="14"/>
        <w:gridCol w:w="695"/>
        <w:gridCol w:w="14"/>
        <w:gridCol w:w="1687"/>
        <w:gridCol w:w="14"/>
        <w:gridCol w:w="1687"/>
        <w:gridCol w:w="14"/>
      </w:tblGrid>
      <w:tr>
        <w:trPr>
          <w:tblHeader w:val="true"/>
          <w:trHeight w:val="27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50 8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51 816,37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3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6 04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7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34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77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49 8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ое меропри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53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09 8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8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7 8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ое меропри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8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7 8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7 8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7 8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7 8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7 8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344 13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92 976,37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54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2 285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54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2 285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8 285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8 285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8 285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8 285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8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по инженерным изысканиям в целях подготовки проектной документации, подготовка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S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S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S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906 2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80 691,37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0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0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7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7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7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3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1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1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93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Часть 16 изложить в следующей редакции: «Утвердить объем бюджетных ассигнований на финансовое обеспечение реализации муниципальных программ в 2020 году в сумме 32 119,4 тыс. рублей, в 2021 году в сумме 30 400,9 тыс. рублей, в 2022 году в сумме 31 376,4 тыс. рублей».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5) Приложение 16 изложить в ново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 (в редакции решений Совета депутатов Ельнинского городского поселения Ельнинского района Смоленской области от 29.05.2020 №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567"/>
        <w:gridCol w:w="567"/>
        <w:gridCol w:w="709"/>
        <w:gridCol w:w="1701"/>
      </w:tblGrid>
      <w:tr>
        <w:trPr>
          <w:trHeight w:val="260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1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28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28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13 6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13 6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6,0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1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0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07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536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43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 на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Приложение 17 изложить в следующей редакции: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(в редакции решений Совета депутатов Ельнинского городского поселения Ельнинского района Смоленской области от 29.05.2020 №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лановый период 2021 и 2022 годов</w:t>
      </w:r>
    </w:p>
    <w:p>
      <w:pPr>
        <w:pStyle w:val="Normal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992"/>
        <w:gridCol w:w="567"/>
        <w:gridCol w:w="709"/>
        <w:gridCol w:w="709"/>
        <w:gridCol w:w="1701"/>
        <w:gridCol w:w="1701"/>
      </w:tblGrid>
      <w:tr>
        <w:trPr>
          <w:trHeight w:val="254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2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97 8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42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97 8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НАЦИОНАЛЬ</w:t>
            </w:r>
            <w:r>
              <w:rPr/>
              <w:t xml:space="preserve"> </w:t>
            </w:r>
            <w:r>
              <w:rPr>
                <w:lang w:val="en-US"/>
              </w:rPr>
              <w:t>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НАЦИОНАЛЬ</w:t>
            </w:r>
            <w:r>
              <w:rPr/>
              <w:t xml:space="preserve"> </w:t>
            </w:r>
            <w:r>
              <w:rPr>
                <w:lang w:val="en-US"/>
              </w:rPr>
              <w:t>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57 8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57 8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57 8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НАЦИОНАЛЬ</w:t>
            </w:r>
            <w:r>
              <w:rPr/>
              <w:t xml:space="preserve"> </w:t>
            </w:r>
            <w:r>
              <w:rPr>
                <w:lang w:val="en-US"/>
              </w:rPr>
              <w:t>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57 8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57 8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57 8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57 8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59 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33 84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59 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33 84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УЛЬТУРА, КИНЕМАТОГ</w:t>
            </w:r>
            <w:r>
              <w:rPr/>
              <w:t xml:space="preserve"> </w:t>
            </w:r>
            <w:r>
              <w:rPr>
                <w:lang w:val="en-US"/>
              </w:rPr>
              <w:t>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 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УЛЬТУРА, КИНЕМАТОГ</w:t>
            </w:r>
            <w:r>
              <w:rPr/>
              <w:t xml:space="preserve"> </w:t>
            </w:r>
            <w:r>
              <w:rPr>
                <w:lang w:val="en-US"/>
              </w:rPr>
              <w:t>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ЖИЛИЩНО-КОММУНАЛЬ</w:t>
            </w:r>
            <w:r>
              <w:rPr/>
              <w:t xml:space="preserve"> </w:t>
            </w:r>
            <w:r>
              <w:rPr>
                <w:lang w:val="en-US"/>
              </w:rPr>
              <w:t>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 34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ЖИЛИЩНО-КОММУНАЛЬ</w:t>
            </w:r>
            <w:r>
              <w:rPr/>
              <w:t xml:space="preserve"> </w:t>
            </w:r>
            <w:r>
              <w:rPr>
                <w:lang w:val="en-US"/>
              </w:rPr>
              <w:t>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68 396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92 791,3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 3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 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 3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 3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 3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 3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 3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 1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 1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6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6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6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6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6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6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7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7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13 9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139 385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2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 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 го (муниципально 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7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7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7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7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7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7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НАЦИОНАЛЬ</w:t>
            </w:r>
            <w:r>
              <w:rPr/>
              <w:t xml:space="preserve"> </w:t>
            </w:r>
            <w:r>
              <w:rPr>
                <w:lang w:val="en-US"/>
              </w:rPr>
              <w:t>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737 8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278 285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ЖИЛИЩНО-КОММУНАЛЬ</w:t>
            </w:r>
            <w:r>
              <w:rPr/>
              <w:t xml:space="preserve"> </w:t>
            </w:r>
            <w:r>
              <w:rPr>
                <w:lang w:val="en-US"/>
              </w:rPr>
              <w:t>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3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8 285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8 285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ЖИЛИЩНО-КОММУНАЛЬ</w:t>
            </w:r>
            <w:r>
              <w:rPr/>
              <w:t xml:space="preserve"> </w:t>
            </w:r>
            <w:r>
              <w:rPr>
                <w:lang w:val="en-US"/>
              </w:rPr>
              <w:t>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8 285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8 285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8 285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604 8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28 285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0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857 9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7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7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ЖИЛИЩНО-КОММУНАЛЬ</w:t>
            </w:r>
            <w:r>
              <w:rPr/>
              <w:t xml:space="preserve"> </w:t>
            </w:r>
            <w:r>
              <w:rPr>
                <w:lang w:val="en-US"/>
              </w:rPr>
              <w:t>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7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7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7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7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ЖИЛИЩНО-КОММУНАЛЬ</w:t>
            </w:r>
            <w:r>
              <w:rPr/>
              <w:t xml:space="preserve"> </w:t>
            </w:r>
            <w:r>
              <w:rPr>
                <w:lang w:val="en-US"/>
              </w:rPr>
              <w:t>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ЖИЛИЩНО-КОММУНАЛЬ</w:t>
            </w:r>
            <w:r>
              <w:rPr/>
              <w:t xml:space="preserve"> </w:t>
            </w:r>
            <w:r>
              <w:rPr>
                <w:lang w:val="en-US"/>
              </w:rPr>
              <w:t>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ЖИЛИЩНО-КОММУНАЛЬ</w:t>
            </w:r>
            <w:r>
              <w:rPr/>
              <w:t xml:space="preserve"> </w:t>
            </w:r>
            <w:r>
              <w:rPr>
                <w:lang w:val="en-US"/>
              </w:rPr>
              <w:t>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 НАЯ БЕЗОПАС НОСТЬ И ПРАВООХРА НИТЕЛЬНАЯ ДЕЯТЕЛЬ 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59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ЖИЛИЩНО-КОММУНАЛЬ</w:t>
            </w:r>
            <w:r>
              <w:rPr/>
              <w:t xml:space="preserve"> </w:t>
            </w:r>
            <w:r>
              <w:rPr>
                <w:lang w:val="en-US"/>
              </w:rPr>
              <w:t>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ЖИЛИЩНО-КОММУНАЛЬ</w:t>
            </w:r>
            <w:r>
              <w:rPr/>
              <w:t xml:space="preserve"> </w:t>
            </w:r>
            <w:r>
              <w:rPr>
                <w:lang w:val="en-US"/>
              </w:rPr>
              <w:t>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ЖИЛИЩНО-КОММУНАЛЬ</w:t>
            </w:r>
            <w:r>
              <w:rPr/>
              <w:t xml:space="preserve"> </w:t>
            </w:r>
            <w:r>
              <w:rPr>
                <w:lang w:val="en-US"/>
              </w:rPr>
              <w:t>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инженерным изысканиям в целях подготовки проектной документации, подготовка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S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S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ЖИЛИЩНО-КОММУНАЛЬ</w:t>
            </w:r>
            <w:r>
              <w:rPr/>
              <w:t xml:space="preserve"> </w:t>
            </w:r>
            <w:r>
              <w:rPr>
                <w:lang w:val="en-US"/>
              </w:rPr>
              <w:t>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S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S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S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34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S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34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Часть 18 изложить в следующей редакции: «Утвердить объем бюджетных ассигнований муниципального дорожного фонда Ельнинского городского поселения Ельн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 на 2020 год в сумме 4 212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 на 2021 год в сумме 2 531,3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) на 2022 год в сумме 3 257,8 тыс. рубле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И.С. Богачева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65A4DAF8F7968E51966060EFAAAE486897D0F57A04BE8379EB52D29047686E224491982CA8CD0F6031E12E824AD320EBAA87A25C6E2B4DE9B8H" TargetMode="External"/><Relationship Id="rId4" Type="http://schemas.openxmlformats.org/officeDocument/2006/relationships/hyperlink" Target="consultantplus://offline/ref=E390BA4A3FF2BCFD2DC0632B43FBDCBEA090B27F0CD13968E61077E5DA088820999D061C85BBF0B77A013C9D7A9E4CD5CE5A46E3841E22452ECCG" TargetMode="External"/><Relationship Id="rId5" Type="http://schemas.openxmlformats.org/officeDocument/2006/relationships/hyperlink" Target="consultantplus://offline/ref=6ED3B3E3AC03822E1218C725839D28567A182EA5F223CCFB618B865F9042E2DABB87E0AC51831CD7BD933E3A0F8680EC3B24712939EC03DBK5z3G" TargetMode="External"/><Relationship Id="rId6" Type="http://schemas.openxmlformats.org/officeDocument/2006/relationships/hyperlink" Target="consultantplus://offline/ref=E390BA4A3FF2BCFD2DC0632B43FBDCBEA090B27F0CD13968E61077E5DA088820999D061C85BBF0B77A013C9D7A9E4CD5CE5A46E3841E22452ECCG" TargetMode="External"/><Relationship Id="rId7" Type="http://schemas.openxmlformats.org/officeDocument/2006/relationships/hyperlink" Target="consultantplus://offline/ref=6ED3B3E3AC03822E1218C725839D28567A182EA5F223CCFB618B865F9042E2DABB87E0AC51831CD7BD933E3A0F8680EC3B24712939EC03DBK5z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3-17T10:02:00Z</cp:lastPrinted>
  <dcterms:modified xsi:type="dcterms:W3CDTF">2020-06-01T13:39:00Z</dcterms:modified>
  <cp:revision>708</cp:revision>
  <dc:subject/>
  <dc:title>ПРОЕКТ</dc:title>
</cp:coreProperties>
</file>