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июня 2021  № 2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4818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тарифа на помывку в общем зале городской бани</w:t>
      </w:r>
    </w:p>
    <w:p>
      <w:pPr>
        <w:pStyle w:val="ConsNormal"/>
        <w:ind w:right="58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Губернатора Смоленской области от 10.12.2020 № 160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1 г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с 01.07.2021 года по 30.06.2022 года на помывку в общем зале городской бани в размере – 134,00 (руб./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но не ранее чем 01.07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фициальному опубликованию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льнинский район» Смоленской области довести информацию до населения через районную газету «Знам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1-06-30T09:24:00Z</cp:lastPrinted>
  <dcterms:modified xsi:type="dcterms:W3CDTF">2021-06-30T06:40:00Z</dcterms:modified>
  <cp:revision>163</cp:revision>
  <dc:subject/>
  <dc:title>ПРОЕКТ</dc:title>
</cp:coreProperties>
</file>