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3589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4818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тарифа на помывку в общем зале городской бани</w:t>
      </w:r>
    </w:p>
    <w:p>
      <w:pPr>
        <w:pStyle w:val="ConsNormal"/>
        <w:ind w:right="581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Губернатора Смоленской области от 10.12.2020 № 160 «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1 год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с 01.07.2021 года по 30.06.2022 года на помывку в общем зале городской бани в размере – 134,00 (руб./че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, но не ранее чем 01.07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фициальному опубликованию в печатном средстве массовой информации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Ельнинский район» Смоленской области довести информацию до населения через районную газету «Знам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4:00Z</dcterms:created>
  <dc:creator>Admin</dc:creator>
  <dc:description/>
  <cp:keywords/>
  <dc:language>en-US</dc:language>
  <cp:lastModifiedBy>Владимиров_ДВ</cp:lastModifiedBy>
  <cp:lastPrinted>2021-06-30T09:24:00Z</cp:lastPrinted>
  <dcterms:modified xsi:type="dcterms:W3CDTF">2022-06-29T11:44:00Z</dcterms:modified>
  <cp:revision>2</cp:revision>
  <dc:subject/>
  <dc:title>ПРОЕКТ</dc:title>
</cp:coreProperties>
</file>