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путате Совета депутатов Ельнинского городского поселения Ельнинского района Смоленской области, рекомендованного для включения в новый состав административной комиссии муниципального образования «Ельнинский район»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п. 2 ст. 5 закона Смоленской области от 25.06.2003 № 29-з «Об административных комиссиях в Смоленской области», в связи с формированием нового состава административной комисси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ля включения в новый состав административной комиссии муниципального образования «Ельнинский район» Смоленской области депутата Совета депутатов Ельнинского городского поселения Ельнинского района Смоленской области </w:t>
      </w:r>
      <w:r>
        <w:rPr>
          <w:b/>
          <w:i/>
          <w:sz w:val="28"/>
          <w:szCs w:val="28"/>
        </w:rPr>
        <w:t>Ковалеву Валентину Александ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1:00Z</dcterms:created>
  <dc:creator>Admin</dc:creator>
  <dc:description/>
  <cp:keywords/>
  <dc:language>en-US</dc:language>
  <cp:lastModifiedBy>Владимиров_ДВ</cp:lastModifiedBy>
  <cp:lastPrinted>2021-11-25T11:15:00Z</cp:lastPrinted>
  <dcterms:modified xsi:type="dcterms:W3CDTF">2022-06-29T12:01:00Z</dcterms:modified>
  <cp:revision>2</cp:revision>
  <dc:subject/>
  <dc:title>ПРОЕКТ</dc:title>
</cp:coreProperties>
</file>