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9365</wp:posOffset>
            </wp:positionH>
            <wp:positionV relativeFrom="paragraph">
              <wp:posOffset>82550</wp:posOffset>
            </wp:positionV>
            <wp:extent cx="656590" cy="766445"/>
            <wp:effectExtent l="0" t="0" r="0" b="0"/>
            <wp:wrapTight wrapText="bothSides">
              <wp:wrapPolygon edited="0">
                <wp:start x="-311" y="0"/>
                <wp:lineTo x="-311" y="21328"/>
                <wp:lineTo x="21600" y="21328"/>
                <wp:lineTo x="21600" y="0"/>
                <wp:lineTo x="-3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ЕЛЬНИНСКОГО ГОРОД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ЬНИНСКОГО РАЙОНА СМОЛЕНСКОЙ ОБЛА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т 29 января 2021  № 3</w:t>
      </w:r>
    </w:p>
    <w:p>
      <w:pPr>
        <w:pStyle w:val="ConsNormal"/>
        <w:widowControl/>
        <w:ind w:right="606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4818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на 2021 год размера платы за пользование жилым помещением (плата за наем) для нанимателей жилых помещений по договорам социального найма и договорам найма специализированных жилых помещений государственного и муниципального жилищного фонда Ельнинского городского поселения Ельнинского района Смоленской области</w:t>
      </w:r>
    </w:p>
    <w:p>
      <w:pPr>
        <w:pStyle w:val="ConsNormal"/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моленской области от 23.12.2020 № 816 «Об установлении на 2021 год минимального размера взноса на капитальный ремонт общего имущества в многоквартирном доме на территории Смоленской области» и на основании методики расчёта, утверждённой постановлением Администрации муниципального образования «Ельнинский район» Смоленской области от 26.06.2019 № 385 «</w:t>
      </w:r>
      <w:r>
        <w:rPr>
          <w:rFonts w:eastAsia="Calibri"/>
          <w:bCs/>
          <w:sz w:val="28"/>
          <w:szCs w:val="28"/>
          <w:lang w:eastAsia="en-US"/>
        </w:rPr>
        <w:t xml:space="preserve">Об утверждении методики определения размера платы за пользование жилым помещением (плата за нае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на территории Ельнинского городского поселения Ельнинского района Смоленской области», </w:t>
      </w:r>
      <w:r>
        <w:rPr>
          <w:sz w:val="28"/>
          <w:szCs w:val="28"/>
        </w:rPr>
        <w:t>постановлением Администрации муниципального образования «Ельнинский район» Смоленской области от 23.06.2020 № 275 «</w:t>
      </w:r>
      <w:r>
        <w:rPr>
          <w:rFonts w:eastAsia="Calibri"/>
          <w:bCs/>
          <w:sz w:val="28"/>
          <w:szCs w:val="28"/>
          <w:lang w:eastAsia="en-US"/>
        </w:rPr>
        <w:t>О внесении изменений в методику определения размера платы за пользование жилым помещением (плата за нае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на территории Ельнинского городского поселения Ельнинского района Смоленской области»</w:t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Ельнинского городского поселения Ельнинского района Смолен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993" w:leader="none"/>
        </w:tabs>
        <w:ind w:left="0" w:right="-55" w:firstLine="709"/>
        <w:jc w:val="both"/>
        <w:rPr/>
      </w:pPr>
      <w:r>
        <w:rPr>
          <w:sz w:val="28"/>
          <w:szCs w:val="28"/>
        </w:rPr>
        <w:t>Установить с 01.01.2021 года по 31.12.2021 года размер платы за пользование жилым помещением (плата за наем) для нанимателей жилых помещений по договорам социального найма и договорам найма специализированных жилых помещений государственного и муниципального жилищного фонда Ельнинского городского поселения Ельнинского района Смоленской области в размере в соответствии с приложением к настоящему решению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993" w:leader="none"/>
        </w:tabs>
        <w:ind w:left="0"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 в печатном средстве массовой информации «Ельнинский вестник»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993" w:leader="none"/>
        </w:tabs>
        <w:ind w:left="0"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распространяет свое действие на правоотношения, возникшие с 1 января 2021 год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     муниципального     образования</w:t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Ельнинского      городского      поселе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28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overflowPunct w:val="false"/>
        <w:autoSpaceDE w:val="false"/>
        <w:ind w:right="-2" w:hanging="0"/>
        <w:textAlignment w:val="baseline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Ельнинского района Смоленской области</w:t>
        <w:tab/>
        <w:tab/>
        <w:tab/>
        <w:t xml:space="preserve">      М.П. Новикова</w:t>
      </w:r>
    </w:p>
    <w:p>
      <w:pPr>
        <w:pStyle w:val="Normal"/>
        <w:autoSpaceDE w:val="false"/>
        <w:ind w:left="9923" w:hanging="0"/>
        <w:rPr>
          <w:rFonts w:eastAsia="Arial Unicode MS"/>
        </w:rPr>
      </w:pPr>
      <w:r>
        <w:rPr>
          <w:rFonts w:eastAsia="Arial Unicode MS"/>
        </w:rPr>
        <w:t>Приложение</w:t>
      </w:r>
    </w:p>
    <w:p>
      <w:pPr>
        <w:pStyle w:val="Normal"/>
        <w:autoSpaceDE w:val="false"/>
        <w:ind w:left="9923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к решению Совета депутатов Ельнинского городского поселения Ельнинского района Смоленской области от 29.01.2021 № 3</w:t>
      </w:r>
    </w:p>
    <w:tbl>
      <w:tblPr>
        <w:tblW w:w="143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434"/>
        <w:gridCol w:w="1985"/>
        <w:gridCol w:w="1701"/>
        <w:gridCol w:w="2126"/>
        <w:gridCol w:w="2126"/>
      </w:tblGrid>
      <w:tr>
        <w:trPr>
          <w:trHeight w:val="1695" w:hRule="atLeast"/>
        </w:trPr>
        <w:tc>
          <w:tcPr>
            <w:tcW w:w="1433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 платы за пользование жилым помещением (плата за наем) для нанимателей жилых помещений по договорам социального найма и договорам найма специализированных жилых помещений государственного и муниципального жилищного фонда Ельнинского городского поселения Ельнинского района Смоленской област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зовая ставк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эффициент зона К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эффициент благоустройства, К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1 кв.м. общей площади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Ельня, мкрн. Кутузовский, д. 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3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Ельня, мкрн. Кутузовский, д. 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3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Ельня, мкрн. Кутузовский, д. 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3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Ельня, мкрн. Кутузовский, д. 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3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Ельня, мкрн. Кутузовский, д. 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3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Ельня, мкрн. Кутузовский, д. 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3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Ельня, мкрн. Кутузовский, д. 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3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Ельня, мкрн. Кутузовский, д. 1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3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Ельня, мкрн. Кутузовский, д. 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3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Ельня, мкрн. Кутузовский, д. 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3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Ельня, мкрн. Кутузовский, д. 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3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Ельня, мкрн. Кутузовский, д. 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3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5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Ельня, мкрн. Кутузовский, д. 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3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Ельня, мкрн. Кутузовский, д. 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3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Ельня, мкрн. Кутузовский, д. 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3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Ельня, мкрн. Кутузовский, д. 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3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Ельня, мкрн. Кутузовский, д. 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3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Ельня, мкрн. Кутузовский, д. 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3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Ельня, мкрн. Кутузовский, д. 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3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Ельня, пер. Смоленский, д. 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2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Ельня, пер. Смоленский, д. 4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2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Ельня, ул. Вокзальная, д. 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2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Ельня, ул. Гвардейская, д. 54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2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Ельня, ул. Гвардейская, д. 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2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Ельня, ул. Говорова, д. 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2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Ельня, ул. Говорова, д. 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2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Ельня, ул. Говорова, д. 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2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Ельня, ул. Говорова, д. 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2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Ельня, ул. Говорова, д. 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2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Ельня, ул. Говорова, д. 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2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5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Ельня, ул. Гусева, д. 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2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Ельня, ул. Дорогобужский большак, д. 18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2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Ельня, ул. Зелёная, д. 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2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Ельня, ул. Интернациональная, д. 40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70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Ельня, ул. Интернациональная, д. 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70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</w:t>
            </w:r>
          </w:p>
        </w:tc>
        <w:tc>
          <w:tcPr>
            <w:tcW w:w="5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Ельня, ул. Интернациональная, д. 5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70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.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Ельня, ул. Капитанова, д. 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2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Ельня, ул. Капитанова, д. 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2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Ельня, ул. Капитанова, д. 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2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.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Ельня, ул. Капитанова, д. 39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2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Ельня, ул. Капитанова, д. 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2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Ельня, ул. Кировская, д. 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2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3.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Ельня, ул. Красноармейская, д. 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70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.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Ельня, ул. Красноармейская, д. 16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2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Ельня, ул. Красноармейская, д. 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70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.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Ельня, ул. Ленина, д. 1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2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.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Ельня, ул. Ленина, д. 31/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70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.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Ельня, ул. Ленина, д. 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70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.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Ельня, ул. Ленина, д. 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70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.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Ельня, ул. Ленина, д. 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70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.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Ельня, ул. Ленина, д. 51/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70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.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Ельня, ул. Ленина, д. 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70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.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Ельня, ул. Ленина, д. 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70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.</w:t>
            </w:r>
          </w:p>
        </w:tc>
        <w:tc>
          <w:tcPr>
            <w:tcW w:w="5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Ельня, ул. Молодежная, д. 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70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Ельня, ул. Молодежная, д. 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70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.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Ельня, ул. Молодежная, д. 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70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.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Ельня, ул. Молодежная, д. 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70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.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Ельня, ул. Молодежная, д. 2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70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.</w:t>
            </w:r>
          </w:p>
        </w:tc>
        <w:tc>
          <w:tcPr>
            <w:tcW w:w="5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Ельня, ул. Молодежная, д. 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70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.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Ельня, ул. Молодежная, д. 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70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Ельня, ул. Молодежная, д. 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70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Ельня, ул. Молодежная, д. 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70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.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Ельня, ул. Молодежная, д. 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70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.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Ельня, ул. Молодежная, д. 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70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.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Ельня, ул. Молодежная, д. 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70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.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Ельня, ул. Октябрьская, д. 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2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.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Ельня, ул. Октябрьская, д. 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2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.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Ельня, ул. Ольги Ржевской, д. 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2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.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Ельня, ул. Первомайская, д. 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70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Ельня, ул. Первомайская, д. 10/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70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Ельня, ул. Первомайская, д. 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70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Ельня, ул. Первомайская, д. 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70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Ельня, ул. Первомайская, д. 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2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Ельня, ул. Пролетарская, д. 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2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Ельня, ул. Пролетарская, д. 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70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Ельня, ул. Пролетарская, д. 35/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70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</w:t>
            </w:r>
          </w:p>
        </w:tc>
        <w:tc>
          <w:tcPr>
            <w:tcW w:w="5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Ельня, ул. Пролетарская, д. 51/3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2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Ельня, ул. Пролетарская, д. 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70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Ельня, ул. Пролетарская, д. 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70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Ельня, ул. Пролетарская, д. 7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70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Ельня, ул. Садовая, д. 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2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</w:t>
            </w:r>
          </w:p>
        </w:tc>
        <w:tc>
          <w:tcPr>
            <w:tcW w:w="5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Ельня, ул. Смоленский большак, д. 2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2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.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Ельня, ул. Смоленский большак, д. 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2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.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Ельня, ул. Смоленский большак, д. 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2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Ельня, ул. Смоленский большак, д. 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2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.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Ельня, ул. Смоленский большак, д. 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2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Ельня, ул. Смоленский большак, д. 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2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Ельня, ул. Смоленский большак, д. 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2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Ельня, ул. Смоленский большак, д. 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2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.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Ельня, ул. Смоленский большак, д. 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2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Ельня, ул. Советская, д. 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70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.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Ельня, ул. Советская, д. 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70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.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Ельня, ул. Советская, д. 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70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.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Ельня, ул. Советская, д. 23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70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.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Ельня, ул. Советская, д. 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70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.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Ельня, ул. Советская, д. 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70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.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Ельня, ул. Советская, д. 28/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70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.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Ельня, ул. Советская, д. 36/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70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Ельня, ул. Советская, д. 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70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.</w:t>
            </w:r>
          </w:p>
        </w:tc>
        <w:tc>
          <w:tcPr>
            <w:tcW w:w="5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Ельня, ул. Советская, д. 47/1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70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.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Ельня, ул. Советская, д. 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2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.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Ельня, ул. Строительная, д. 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2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.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Ельня, ул. Строительная, д. 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2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.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Ельня, ул. Энгельса, д. 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70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.</w:t>
            </w:r>
          </w:p>
        </w:tc>
        <w:tc>
          <w:tcPr>
            <w:tcW w:w="5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Ельня, ул. Энгельса, д. 1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70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.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Ельня, ул. Энгельса, д. 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70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.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Ельня, ул. Энгельса, д. 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70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.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Ельня, ул. Энгельса, д. 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70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.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Ельня, ул. Энгельса, д. 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70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.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Ельня, ул. Энгельса, д. 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70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.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Ельня, ул. Энгельса, д. 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70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.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Ельня, ул. Энгельса, д. 9/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70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.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Ельня, ул. Вокзальная, д. 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2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.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Ельня, ул. Говорова, д. 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2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.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Ельня, ул. Говорова, д. 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.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г. Ельня, Подстанция, д. 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2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.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Ельня, переулок Дорогобужский, д .5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2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.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Ельня, ул. Зелёная, д. 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2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.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Ельня, ул. Смоленская, д. 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2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.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Ельня, переулок Дорогобужский, д .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2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.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г. Ельня, переулок Кировский д. 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2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.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Ельня, переулок Кирпично-Заводской д .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2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.</w:t>
            </w:r>
          </w:p>
        </w:tc>
        <w:tc>
          <w:tcPr>
            <w:tcW w:w="5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Ельня, ул. Кировская д. 7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2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.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Ельня, ул. Ленина д. 9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2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.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Ельня, ул. Ленина д. 100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2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.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г. Ельня, Подстанция, д. 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2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.</w:t>
            </w:r>
          </w:p>
        </w:tc>
        <w:tc>
          <w:tcPr>
            <w:tcW w:w="5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Ельня, ул. Смоленская, д. 6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2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.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Ельня, переулок Кирпично-Заводской д .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2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.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Ельня, ул. Вокзальная, д. 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2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.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Ельня, ул. Говорова, д. 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2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.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Ельня, ул. Говорова, д. 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2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.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Ельня, ул. Говорова, д. 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2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.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Ельня, ул. Говорова, д. 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2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.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Ельня, ул. Смоленская, д. 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2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.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Ельня, ул. Смоленская, д. 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2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.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Ельня, ул. Смоленская, д. 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2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.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Ельня, ул. Смоленская, д. 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2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.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Ельня, ул. Смоленская, д. 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2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.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Ельня, ул. Смоленская, д. 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2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.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Ельня, ул. Смоленская, д. 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2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.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Ельня, ул. 8 Марта, д. 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2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.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Ельня, ул. 8 Марта, д. 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2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.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Ельня, ул. Ленина, д. 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2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.</w:t>
            </w:r>
          </w:p>
        </w:tc>
        <w:tc>
          <w:tcPr>
            <w:tcW w:w="5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Ельня, ул. Ленина, д. 4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2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.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Ельня, ул. Ленина, д. 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2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.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Ельня, ул. Пролетарская, д. 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2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.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Ельня, ул. Пролетарская, д. 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2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.</w:t>
            </w:r>
          </w:p>
        </w:tc>
        <w:tc>
          <w:tcPr>
            <w:tcW w:w="5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Ельня, ул. Пролетарская, д. 3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2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.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Ельня, ул. Пролетарская, д. 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2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.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Ельня, ул. Пролетарская, д. 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2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.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Ельня, ул. Советская, д. 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2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.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Ельня, ул. Энгельса, д. 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2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.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Ельня, ул. Энгельса, д. 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2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.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Ельня, ул. Энгельса, д. 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70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.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Ельня, ул. Энгельса, д. 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701" w:right="850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Cs/>
      <w:sz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firstLine="709"/>
      <w:jc w:val="both"/>
      <w:textAlignment w:val="baseline"/>
    </w:pPr>
    <w:rPr>
      <w:bCs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2:13:00Z</dcterms:created>
  <dc:creator>Admin</dc:creator>
  <dc:description/>
  <cp:keywords/>
  <dc:language>en-US</dc:language>
  <cp:lastModifiedBy>User</cp:lastModifiedBy>
  <cp:lastPrinted>2021-02-01T15:09:00Z</cp:lastPrinted>
  <dcterms:modified xsi:type="dcterms:W3CDTF">2021-02-01T12:09:00Z</dcterms:modified>
  <cp:revision>130</cp:revision>
  <dc:subject/>
  <dc:title>ПРОЕКТ</dc:title>
</cp:coreProperties>
</file>