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апреля 2022 г. </w:t>
        <w:tab/>
        <w:tab/>
        <w:tab/>
        <w:tab/>
        <w:tab/>
        <w:tab/>
        <w:tab/>
        <w:tab/>
        <w:tab/>
        <w:tab/>
        <w:t>№ 13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 проекту решения Совета депутатов Ельнинского городского поселения Ельнинского района Смоленской области «Об исполнении бюджета Ельнинского городского поселения Ельнинского района Смоленской области за 2021 год» и порядок участия граждан в его обсуждени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г. № 131 - ФЗ «Об общих принципах организации местного самоуправления в Российской Федерации», на основании статьи 14 Устава Ельнинского городского поселения Ельнинского района Смоленской области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ледующий порядок учета предложений по проекту решения «Об исполнении бюджета Ельнинского городского поселения Ельнинского района Смоленской области за 2021 год» и порядка участия граждан в его обсуждении: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Ознакомление с проектом решения через печатное средство массовой информации «Ельнинский вестник», посредством официального опубликования на официальном сайте Администрации муниципального образования «Ельнинский район» Смоленской области в информационно-телекоммуникационной сети Интернет. 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становить, что замечания и предложения  граждан принимаются в срок до 17:00 19.05.2022: 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года по адресу: г. Ельня, ул. Энгельса, д. 5;  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опубликования на официальном сайте Администрации муниципального образования «Ельнинский район» Смоленской области в информационно-телекоммуникационной сети Интернет. 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публичных слушаний по проекту решения «Об исполнении бюджета Ельнинского городского поселения Ельнинского района Смоленской области за 2021 год» 20.05.2022 года в 15-30 часов по адресу: г. Ельня, ул. Советская д.23, зал заседаний Администрации муниципального образования Ельнинский район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ждение решения «Об исполнении бюджета Ельнинского городского поселения Ельнинского района Смоленской области за 2021 год» на заседании Совета депутатов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ние решения «Об исполнении бюджета Ельнинского городского поселения Ельнинского района Смоленской области за 2021 год» в печатном средстве массовой информации «Ельнинский вестник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ind w:right="-55" w:hanging="0"/>
        <w:jc w:val="both"/>
        <w:rPr/>
      </w:pPr>
      <w:r>
        <w:rPr>
          <w:sz w:val="28"/>
          <w:szCs w:val="28"/>
        </w:rPr>
        <w:t>Ельнинского городского поселения</w:t>
      </w:r>
    </w:p>
    <w:p>
      <w:pPr>
        <w:pStyle w:val="Normal"/>
        <w:overflowPunct w:val="false"/>
        <w:autoSpaceDE w:val="false"/>
        <w:ind w:right="200" w:hanging="0"/>
        <w:textAlignment w:val="baseline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М.П. Нов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22-05-04T10:10:00Z</cp:lastPrinted>
  <dcterms:modified xsi:type="dcterms:W3CDTF">2022-05-04T07:11:00Z</dcterms:modified>
  <cp:revision>75</cp:revision>
  <dc:subject/>
  <dc:title>ПРОЕКТ</dc:title>
</cp:coreProperties>
</file>