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2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15.04.2008 №124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Смоленской области от 29.11.2007 № 109-з «Об отдельных вопросах муниципальной службы в Смоленской области», законом Смоленской области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решением Совета депутатов Ельнинского городского поселения Ельнинского района Смоленской области от 24.09.2015 № 6 «О передаче исполнения полномочий Администрации Ельнинского городского поселения Ельнинского района Смоленской области Администрации муниципального образования «Ельнинский район» Смоленской области», в целях приведения  в соответствие действующему законодательству,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следующие изменения в </w:t>
      </w:r>
      <w:r>
        <w:rPr>
          <w:sz w:val="28"/>
          <w:szCs w:val="28"/>
        </w:rPr>
        <w:t>решение Совета депутатов Ельнинского городского поселения Ельнинского района Смоленской области от 15.04.2008 №124/17 «О порядке реализации полномочий по назначению, расчету и выплате 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Ельнинского городского поселения Ельнинского района Смоле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пределить Администрацию муниципального образования «Ельнинский район» Смоленской области уполномоченным органом по назначению, расчету и выплате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Ельнинского городского поселения Ельнинского района Смоленской области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2:00Z</dcterms:created>
  <dc:creator>Admin</dc:creator>
  <dc:description/>
  <cp:keywords/>
  <dc:language>en-US</dc:language>
  <cp:lastModifiedBy>User</cp:lastModifiedBy>
  <cp:lastPrinted>2022-05-04T11:00:00Z</cp:lastPrinted>
  <dcterms:modified xsi:type="dcterms:W3CDTF">2022-05-04T08:44:00Z</dcterms:modified>
  <cp:revision>3</cp:revision>
  <dc:subject/>
  <dc:title>ПРОЕКТ</dc:title>
</cp:coreProperties>
</file>