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2  № 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«Управление имуществом и земельными ресурсами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Администрации муниципального образования «Ельнинский район» Смоленской области «О выполнении муниципальной программы «Управление имуществом и земельными ресурсами Ельнинского городского поселения Ельнинского района Смоленской области» (прилагается)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2-02-28T09:40:00Z</cp:lastPrinted>
  <dcterms:modified xsi:type="dcterms:W3CDTF">2022-02-28T06:40:00Z</dcterms:modified>
  <cp:revision>125</cp:revision>
  <dc:subject/>
  <dc:title>ПРОЕКТ</dc:title>
</cp:coreProperties>
</file>