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22  № 9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боты по захоронению невостребованных тел за 2021 год на территории Ельнинского городского поселения Ельнинского района Смоленской области</w:t>
      </w:r>
    </w:p>
    <w:p>
      <w:pPr>
        <w:pStyle w:val="Normal"/>
        <w:tabs>
          <w:tab w:val="clear" w:pos="708"/>
          <w:tab w:val="left" w:pos="4536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</w:t>
      </w:r>
      <w:r>
        <w:rPr>
          <w:sz w:val="28"/>
          <w:szCs w:val="28"/>
        </w:rPr>
        <w:t>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  <w:t>Информацию начальника отдела жилищно – коммунального и городского хозяйства Администрации муниципального образования «Ельнинский район» Смоленской области Е.С. Беловой о результатах работы по захоронению невостребованных тел за 2021 год на территории Ельнинского городского поселения Ельнинского района Смоленской области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 муниципального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М.П. Нов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2-02-28T09:42:00Z</cp:lastPrinted>
  <dcterms:modified xsi:type="dcterms:W3CDTF">2022-02-28T06:42:00Z</dcterms:modified>
  <cp:revision>126</cp:revision>
  <dc:subject/>
  <dc:title>ПРОЕКТ</dc:title>
</cp:coreProperties>
</file>