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решений Совета депутатов Ельнинского городского поселения Ельнинского района Смоленской области</w:t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 соответствии  с  частью  9 статьи 1  Федерального закона  от 31.07.2020 № 248-ФЗ «</w:t>
      </w:r>
      <w:r>
        <w:rPr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bCs/>
          <w:sz w:val="28"/>
          <w:szCs w:val="28"/>
        </w:rPr>
        <w:t>» и перечнем ценовых зон теплоснабжения, утвержденных распоряжениями Правительства Российской Федерации</w:t>
      </w:r>
      <w:r>
        <w:rPr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шение Совета депутатов Ельнинского городского поселения Ельнинского района Смоленской области от 24.12.2021 № 4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Ельнинском городском поселении Ельнинского района Смоленской области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шение Совета депутатов Ельнинского городского поселения Ельнинского района Смоленской области от 25.02.2022 № 4 «О внесении изменений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Ельнинском городском поселении Ельнинского района Смолен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</w:t>
      </w:r>
      <w:r>
        <w:rPr>
          <w:color w:val="000000"/>
          <w:sz w:val="28"/>
          <w:szCs w:val="28"/>
        </w:rPr>
        <w:t>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 муниципального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М.П. Нов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7:00Z</dcterms:created>
  <dc:creator>Admin</dc:creator>
  <dc:description/>
  <cp:keywords/>
  <dc:language>en-US</dc:language>
  <cp:lastModifiedBy>Владимиров_ДВ</cp:lastModifiedBy>
  <cp:lastPrinted>2022-03-24T13:09:00Z</cp:lastPrinted>
  <dcterms:modified xsi:type="dcterms:W3CDTF">2022-06-29T12:47:00Z</dcterms:modified>
  <cp:revision>2</cp:revision>
  <dc:subject/>
  <dc:title>ПРОЕКТ</dc:title>
</cp:coreProperties>
</file>