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льнинского городского поселения Ельнинского района Смоленской области за 2021 год</w:t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льнинского городского поселения Ельнинского района Смоленской области за 2021 год по доходам в сумме 54 739,9 тыс. рублей, по расходам в сумме 54 399,3 тыс. рублей с превышением доходов над расходами (профицит бюджета Ельнинского городского поселения Ельнинского района Смоленской области) в сумме – 340,6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ходов бюджета Ельнинского городского поселения Ельнинского района Смоленской области за 2021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ходов бюджета Ельнинского городского поселения Ельнинского района Смоленской области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сходов бюджета Ельнинского городского поселения Ельнинского района Смоленской области за 2021 год по ведомственной структуре расходов бюджета Ельнинского город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ходов бюджета Ельнинского городского поселения Ельнинского района Смоленской области за 2021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сточников финансирования профицита бюджета Ельнинского городского поселения Ельнинского района Смоленской области в 2021 году по кодам классификации источников финансирования профицитов бюджет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сточников финансирования профицита бюджета Ельнинского городского поселения Ельнинского района Смоленской области в 2021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Опубликовать решение «Об исполнении бюджета </w:t>
      </w:r>
      <w:r>
        <w:rPr>
          <w:sz w:val="28"/>
          <w:szCs w:val="28"/>
        </w:rPr>
        <w:t>Ельнинского городского поселения</w:t>
      </w:r>
      <w:r>
        <w:rPr>
          <w:sz w:val="28"/>
        </w:rPr>
        <w:t xml:space="preserve"> Ельнинского района Смоленской области за 2021 год» </w:t>
      </w:r>
      <w:r>
        <w:rPr>
          <w:bCs/>
          <w:sz w:val="28"/>
          <w:szCs w:val="28"/>
        </w:rPr>
        <w:t>в печатном средстве массовой информации «</w:t>
      </w:r>
      <w:r>
        <w:rPr>
          <w:sz w:val="28"/>
          <w:szCs w:val="28"/>
        </w:rPr>
        <w:t>Ельнинский вестник</w:t>
      </w:r>
      <w:r>
        <w:rPr>
          <w:bCs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М. П. Нов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21 год по кодам классификации доходов бюджет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4,7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9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 1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,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1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68,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3,2</w:t>
            </w:r>
          </w:p>
        </w:tc>
      </w:tr>
      <w:tr>
        <w:trPr>
          <w:trHeight w:val="14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,8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826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,9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904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,5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3 02065 13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2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 14 06025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922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6 01074 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22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6 0701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922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6 0904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16001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9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299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55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1,5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9999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9,1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2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93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11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1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3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90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4,7</w:t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4,7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9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,4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79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3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,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 по соответствующему платеж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4,5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7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7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,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,9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6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1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тежа (перерасчеты и задолженность по соответствующему платеж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9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346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346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0,9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0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245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1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1,5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899,1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99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льнинского городского поселения Ельнинского района Смоленской области за 2021 год по ведомственной структуре расходов бюджета Ельнинского город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8080" w:hanging="0"/>
        <w:jc w:val="right"/>
        <w:rPr/>
      </w:pPr>
      <w:r>
        <w:rPr/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567"/>
        <w:gridCol w:w="708"/>
        <w:gridCol w:w="1560"/>
        <w:gridCol w:w="708"/>
        <w:gridCol w:w="1701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 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31 175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312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431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 431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431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431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99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99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8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8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48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87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87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87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4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87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4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87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4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87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знание прав и регулирование отношений. связанных с муниципальной собственностью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изнанию прав и регулированию отношений, связанных с муниципальной собственностью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Я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0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0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0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0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0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74 183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8 183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 989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 989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 989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 989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 989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 950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 950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1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1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1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1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 431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 431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 431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 431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1 243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1 243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1 243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1 243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1 243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54 89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 608,9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 608,9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6 12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6 12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7 02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7 02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80,0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80,0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80,0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80,0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0 470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0 470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4 970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4 970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4 970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4 970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9 814,6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949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949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949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949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949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949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4 864,8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4 864,8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4 552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4 552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4 552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 839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 839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 839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925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925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925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547,9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547,9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547,9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69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69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69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69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5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5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5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5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7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56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56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56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56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56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56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56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13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13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13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13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13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13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593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593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45,4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45,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Ельнинского городского поселения Ельнинского района Смоленской области за 2021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993"/>
        <w:gridCol w:w="1842"/>
      </w:tblGrid>
      <w:tr>
        <w:trPr>
          <w:trHeight w:val="52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9 451,07</w:t>
            </w:r>
          </w:p>
        </w:tc>
      </w:tr>
      <w:tr>
        <w:trPr>
          <w:trHeight w:val="8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8 138,57</w:t>
            </w:r>
          </w:p>
        </w:tc>
      </w:tr>
      <w:tr>
        <w:trPr>
          <w:trHeight w:val="8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 431,50</w:t>
            </w:r>
          </w:p>
        </w:tc>
      </w:tr>
      <w:tr>
        <w:trPr>
          <w:trHeight w:val="5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4 481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108,00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 108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74 183,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58 183,3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54 894,2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 824 608,9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020 470,71</w:t>
            </w:r>
          </w:p>
        </w:tc>
      </w:tr>
      <w:tr>
        <w:trPr>
          <w:trHeight w:val="2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409 814,6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697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2 697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556,8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 556,8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23,8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423,8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21 году по кодам классификации источников финансирования профицит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, копеек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701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 008 695,5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08 695,59</w:t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3 671 809,30</w:t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3 671 809,3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3 671 809,3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3 671 809,30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 663 113,71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 663 113,7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 663 113,7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 663 113,7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 138,5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138,57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138,57</w:t>
            </w:r>
          </w:p>
        </w:tc>
      </w:tr>
      <w:tr>
        <w:trPr>
          <w:trHeight w:val="41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138,5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138,5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138,57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1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21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751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блей, копеек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842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 557,0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 557,0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 671 809,3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 671 809,3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 671 809,30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 671 809,3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31 252,28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31 252,28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31 252,28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31 252,28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headerReference w:type="defaul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59A19B958EB52E2B05E72A167AF7B5259FB814E2028B817A3211846DB3BE024AA8A95517CX2xBJ" TargetMode="External"/><Relationship Id="rId4" Type="http://schemas.openxmlformats.org/officeDocument/2006/relationships/hyperlink" Target="consultantplus://offline/ref=B4459A19B958EB52E2B05E72A167AF7B5259FB814E2028B817A3211846DB3BE024AA8A97517525X8x2J" TargetMode="External"/><Relationship Id="rId5" Type="http://schemas.openxmlformats.org/officeDocument/2006/relationships/hyperlink" Target="consultantplus://offline/ref=B4459A19B958EB52E2B05E72A167AF7B5259FB814E2028B817A3211846DB3BE024AA8A97517C268CXFxFJ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yperlink" Target="consultantplus://offline/ref=B4459A19B958EB52E2B05E72A167AF7B5259FB814E2028B817A3211846DB3BE024AA8A95517CX2xBJ" TargetMode="External"/><Relationship Id="rId9" Type="http://schemas.openxmlformats.org/officeDocument/2006/relationships/hyperlink" Target="consultantplus://offline/ref=B4459A19B958EB52E2B05E72A167AF7B5259FB814E2028B817A3211846DB3BE024AA8A97517525X8x2J" TargetMode="External"/><Relationship Id="rId10" Type="http://schemas.openxmlformats.org/officeDocument/2006/relationships/hyperlink" Target="consultantplus://offline/ref=B4459A19B958EB52E2B05E72A167AF7B5259FB814E2028B817A3211846DB3BE024AA8A97517C268CXFxFJ" TargetMode="External"/><Relationship Id="rId11" Type="http://schemas.openxmlformats.org/officeDocument/2006/relationships/hyperlink" Target="consultantplus://offline/ref=2E51C53DA9D0DEEA461E3E325BC1C1106E8A76776C59F74FA9C296C5DE17946FD8E825F4774013t2L" TargetMode="External"/><Relationship Id="rId12" Type="http://schemas.openxmlformats.org/officeDocument/2006/relationships/hyperlink" Target="consultantplus://offline/ref=77AAA84143FE22ECE4030B6176AA74A28E85AFA54010F3CFBB77181C3CB57EEA871B137CFB2E043DS5v7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3:00Z</dcterms:created>
  <dc:creator>Doxod</dc:creator>
  <dc:description/>
  <cp:keywords/>
  <dc:language>en-US</dc:language>
  <cp:lastModifiedBy>Владимиров_ДВ</cp:lastModifiedBy>
  <cp:lastPrinted>2022-05-26T09:45:00Z</cp:lastPrinted>
  <dcterms:modified xsi:type="dcterms:W3CDTF">2022-06-29T12:53:00Z</dcterms:modified>
  <cp:revision>2</cp:revision>
  <dc:subject/>
  <dc:title>30 июня 2008 года N 75-з</dc:title>
</cp:coreProperties>
</file>