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5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65849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5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23.05.2024 г. № 2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 муниципальный округ» Смоленской области с административным центром в городе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Ельнинского городского поселения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Ельнин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Ельня, Совет депутатов Ельнин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 Выразить согласие населения Ельнинского город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 преобразование муниципальных образований, входящих в состав Ельнинского района: Ельнинского городского поселения </w:t>
      </w: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>муниципальное образование «Ельнин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Е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2. Настоящее решение направить в Ельнинский районный совет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(обнародовать) настоящее решение в газете «Ельнинский вестник» и разместить на официальном сайте органов местного самоуправления муниципального образования Ельнинский район Смоленской области </w:t>
      </w: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ln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qp</w:t>
        </w:r>
        <w:r>
          <w:rPr>
            <w:rStyle w:val="InternetLink"/>
            <w:sz w:val="28"/>
            <w:szCs w:val="28"/>
          </w:rPr>
          <w:t>.admin-smolensk.ru</w:t>
        </w:r>
      </w:hyperlink>
      <w:r>
        <w:rPr>
          <w:sz w:val="28"/>
          <w:szCs w:val="28"/>
          <w:u w:val="single"/>
        </w:rPr>
        <w:t>)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льнинского город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         М.П.Нов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nya-q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2:00Z</dcterms:created>
  <dc:creator>User</dc:creator>
  <dc:description/>
  <cp:keywords/>
  <dc:language>en-US</dc:language>
  <cp:lastModifiedBy>User</cp:lastModifiedBy>
  <cp:lastPrinted>2024-05-06T15:52:00Z</cp:lastPrinted>
  <dcterms:modified xsi:type="dcterms:W3CDTF">2024-05-22T08:04:00Z</dcterms:modified>
  <cp:revision>5</cp:revision>
  <dc:subject/>
  <dc:title/>
</cp:coreProperties>
</file>