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5.2024  № 2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3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отчета об исполнении бюджета Ельнинского городского поселения Ельнинского района Смоленской области за 1 квартал 2024 года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1 Бюджетного кодекса Российской Федерации, Положением о бюджетном процессе в Ельнинском городском поселении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4.11.2017 № 48 (в редакции решений Совета депутатов Ельнинского городского поселения Ельнинского района Смоленской области от 13.11.2020 №11, от 24.11.2021 №32, от 23.12.2022 №60, от 29.11.2023 №47), заслушав 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1 квартал 2024 года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1 квартал 2024 года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55" w:hanging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Ельнинского       городского      поселения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6"/>
          <w:szCs w:val="26"/>
        </w:rPr>
        <w:t>Ельнинского района Смоленской области</w:t>
        <w:tab/>
        <w:tab/>
        <w:tab/>
        <w:t>М.П. Нов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7:00Z</dcterms:created>
  <dc:creator>Admin</dc:creator>
  <dc:description/>
  <dc:language>en-US</dc:language>
  <cp:lastModifiedBy>User</cp:lastModifiedBy>
  <cp:lastPrinted>2021-06-01T12:51:00Z</cp:lastPrinted>
  <dcterms:modified xsi:type="dcterms:W3CDTF">2024-05-23T11:37:00Z</dcterms:modified>
  <cp:revision>2</cp:revision>
  <dc:subject/>
  <dc:title>ПРОЕКТ</dc:title>
</cp:coreProperties>
</file>