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23.05.2024 № 2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22 декабря 2023 № 55 «О бюджете Ельнинского городского поселения Ельнинского района Смоленской области на 2024 год и на плановый период 2025 и 2026 годов»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53 Бюджетного кодекса Российской Федерации, пунктом 1 части 1 статьи 14 Федерального закона от 06.10.2003 № 131-ФЗ "Об общих принципах организации местного самоуправления в Российской Федерации", статьей 42 Устава Ельнинского городского поселения Ельнинского района Смоленской области, в связи с уточнением доходной и расходной части бюджета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Ельнинского городского поселения Ельнинского района Смоленской области от 22 декабря 2023 года № 55 «О бюджете Ельнинского городского поселения Ельнинского района Смоленской области на 2024 год и на плановый период 2025 и 2026 годов» (в редакции решений Совета депутатов Ельнинского городского поселения Ельнинского района Смоленской области от 28.02.2024 №7, от 23.05.2024 № 24)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Пункты 1, 2 и 3 част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«1) общий объем доходов бюджета </w:t>
      </w:r>
      <w:r>
        <w:rPr>
          <w:sz w:val="28"/>
          <w:szCs w:val="28"/>
        </w:rPr>
        <w:t>городского</w:t>
      </w:r>
      <w:r>
        <w:rPr>
          <w:sz w:val="28"/>
        </w:rPr>
        <w:t xml:space="preserve"> поселения в сумме 175 664,9 тыс. рублей, в том числе объем безвозмездных поступлений в сумме 144 509,8 тыс. рублей, из которых объем получаемых межбюджетных трансфертов 144 509,8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2) общий объем расходов бюджета городского поселения в сумме 199 705,4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городского поселения в сумме 24 040,5 тыс. рублей, что составляет 77,2 процента от утверждённого общего годового объёма доходов бюджета городского поселения без учёта утверждённого объёма безвозмездных поступлений»;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ложение 1 изложить в следующей редакции: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142"/>
        <w:jc w:val="both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на 2024 год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right" w:pos="10205" w:leader="none"/>
        </w:tabs>
        <w:jc w:val="right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40 475,8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40 475,8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 664 881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 664 881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 664 881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 664 881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 705 356,8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 705 356,8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 705 356,8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 705 356,80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ложение 6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>поступления в бюджет Ельнинского город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jc w:val="right"/>
        <w:rPr/>
      </w:pPr>
      <w:r>
        <w:rPr/>
        <w:t>(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509 781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509 781,00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23 800,00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3 800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3 800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885 981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 02 20300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 993 000</w:t>
            </w:r>
            <w:r>
              <w:rPr/>
              <w:t>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 02 20300 13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93 000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0303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бразований на обеспечение мероприятий по модернизации систем коммунальной инфраструктуры за счет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74 000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0303 13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поселений на обеспечение мероприятий по модернизации систем коммунальной инфраструктуры за счет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 274 000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6 526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6 526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42 455,00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42 455,00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left="90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709"/>
        <w:gridCol w:w="506"/>
        <w:gridCol w:w="1701"/>
        <w:gridCol w:w="709"/>
        <w:gridCol w:w="1843"/>
      </w:tblGrid>
      <w:tr>
        <w:trPr>
          <w:tblHeader w:val="true"/>
          <w:trHeight w:val="1741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 20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69 187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8 4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восстановление воинских захоронений и мемориальных сооружений, находящихся вн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04S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86 6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86 6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5 1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5 1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еб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959 502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359 502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35 85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35 85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35 85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4012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148 01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148 01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148 01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603 401,56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59 51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59 51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еб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604 17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324 17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61 1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казание финансовой помощи для подготовки и утверждения технического проекта разработки месторождения подземных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63 07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63 07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50 07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50 07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639 718,96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комплексного развития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Ельнинского городского поселения Ельнин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899 827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вышение уровня благоустройства на территори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942 62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942 62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0 15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0 15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0 15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5) Приложение 9 изложить в следующей редакции: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kern w:val="2"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(группам и подгруппам) видов расходов классификации расходов бюджетов </w:t>
      </w:r>
      <w:r>
        <w:rPr>
          <w:b/>
          <w:bCs/>
          <w:kern w:val="2"/>
        </w:rPr>
        <w:t>на плановый период 2025 и 2026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701"/>
        <w:gridCol w:w="709"/>
        <w:gridCol w:w="1701"/>
        <w:gridCol w:w="1842"/>
      </w:tblGrid>
      <w:tr>
        <w:trPr>
          <w:tblHeader w:val="true"/>
          <w:trHeight w:val="174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68 53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 534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334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334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334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334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 33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334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 33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334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 3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916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14 2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316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4 2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46 17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4 179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46 17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4 179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6 17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 179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6 17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 179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6 17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 179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6 17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 179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456 559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32 912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7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4 83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7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4 83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 83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 83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 83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 83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456 559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8 082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946 278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945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945 778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445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вышение уровня благоустройства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945 778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445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разработку архитектурно-планировочной концепции и проектно-сметной документации на благоустройство ул. </w:t>
            </w:r>
            <w:r>
              <w:rPr>
                <w:lang w:val="en-US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1 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1 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1 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445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445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445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0 281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3 137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0 281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3 137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81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 137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81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 137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81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 137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) Приложение 10 изложить в следующей редакции: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66"/>
        <w:gridCol w:w="576"/>
        <w:gridCol w:w="1627"/>
      </w:tblGrid>
      <w:tr>
        <w:trPr>
          <w:trHeight w:val="195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35 85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35 85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35 85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за счет средств ме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148 01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148 01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148 01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комплексного развития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Ельнинского городского поселения Ельнинского района Смолен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401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05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5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восстановление воинских захоронений и мемориальных сооружений, находящихся вне воинских захоронений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899 827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вышение уровня благоустройства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302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86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86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5 1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5 1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 173 968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84 284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казание финансовой помощи для подготовки и утверждения технического проекта разработки месторождения подземных во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984 796,2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63 07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50 07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50 07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942 6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0 1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0 1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0 1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ебные расх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 501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 501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 501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 501,6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) Приложение 11 изложить в следующей редакции: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й Совета депутатов Ельнинского городского поселения Ельнинского района Смоленской области от 28.02.2024 г. № 7, от 23.05.2024 № 2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</w:t>
      </w: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851"/>
        <w:gridCol w:w="1701"/>
        <w:gridCol w:w="1842"/>
      </w:tblGrid>
      <w:tr>
        <w:trPr>
          <w:trHeight w:val="209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46 17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4 179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46 17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4 179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346 17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 179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6 17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 179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346 17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 179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6 17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 179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5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5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012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946 278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945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1F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945 778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вышение уровня благоустройства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945 778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разработку архитектурно-планировочной концепции и проектно-сметной документации на благоустройство ул. </w:t>
            </w:r>
            <w:r>
              <w:rPr>
                <w:lang w:val="en-US"/>
              </w:rPr>
              <w:t>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1 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1 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1 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33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33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33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 33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33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 33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33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737 347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14 433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8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 7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4 83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6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 83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 83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6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 83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3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0 281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3 137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81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 137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81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 137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81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 137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) Приложение 12 изложить в следующей редакции: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 xml:space="preserve"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567"/>
        <w:gridCol w:w="709"/>
        <w:gridCol w:w="1701"/>
        <w:gridCol w:w="708"/>
        <w:gridCol w:w="1985"/>
      </w:tblGrid>
      <w:tr>
        <w:trPr>
          <w:tblHeader w:val="true"/>
          <w:trHeight w:val="313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 928 325,8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92 1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98 4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и восстановление воинских захоронений и мемориальных сооружений, находящихся вн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8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8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bCs/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bCs/>
                <w:lang w:val="en-US"/>
              </w:rPr>
              <w:t>Ельн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5 1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5 1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деб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959 502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359 502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35 85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35 85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35 85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дорожную деятельность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148 01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148 01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148 01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603 401,5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59 51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59 51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деб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604 17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домственный прое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324 17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61 1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bCs/>
                <w:lang w:val="en-US"/>
              </w:rPr>
              <w:t>Дорогобужская, д. 18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казание финансовой помощи для подготовки и утверждения технического проекта разработки месторождения подземных в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63 07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63 07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50 07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50 07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639 718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комплексного развития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комплексного развития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899 827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овышение уровня благоустройства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942 6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942 6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)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5 и 2026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(руб.)</w:t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50"/>
        <w:gridCol w:w="567"/>
        <w:gridCol w:w="709"/>
        <w:gridCol w:w="1843"/>
        <w:gridCol w:w="708"/>
        <w:gridCol w:w="1702"/>
        <w:gridCol w:w="1701"/>
      </w:tblGrid>
      <w:tr>
        <w:trPr>
          <w:tblHeader w:val="true"/>
          <w:trHeight w:val="313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 2026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596 1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69 878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 2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bCs/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bCs/>
                <w:lang w:val="en-US"/>
              </w:rPr>
              <w:t>Ельнин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91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14 2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31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4 2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46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4 179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46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4 179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6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 179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6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 179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6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 179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6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 179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456 55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32 912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4 83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4 83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 83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 83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 83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 83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bCs/>
                <w:lang w:val="en-US"/>
              </w:rPr>
              <w:t>Дорогобужская, д. 18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456 55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8 082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946 27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945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945 77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овышение уровня благоустройства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945 77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ходы на разработку архитектурно-планировочной концепции и проектно-сметной документации на благоустройство ул. </w:t>
            </w:r>
            <w:r>
              <w:rPr>
                <w:bCs/>
                <w:lang w:val="en-US"/>
              </w:rPr>
              <w:t>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1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1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1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0 28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3 137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0 28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3 137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8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 137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8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 137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8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 137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334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334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334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334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334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334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334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334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) Часть 14 изложить в следующей редакции: «Утвердить объем бюджетных ассигнований на финансовое обеспечение реализации муниципальных программ в 2024 году в сумме 151 994,1 тыс. рублей, в 2025 году в сумме 41 098,5 тыс. рублей, в 2026 году в сумме 28 095,1 тыс. рублей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) Приложение 14 изложить в новой редакции: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134"/>
        <w:gridCol w:w="567"/>
        <w:gridCol w:w="567"/>
        <w:gridCol w:w="709"/>
        <w:gridCol w:w="1701"/>
      </w:tblGrid>
      <w:tr>
        <w:trPr>
          <w:trHeight w:val="260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35 85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35 85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635 85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148 01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148 01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148 01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148 01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148 01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148 01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комплексного развития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Ельнинского городского поселения Ельни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восстановление воинских захоронений и мемориальных сооружений, находящихся вне воинских захорон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899 827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вышение уровня благоустройства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8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8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5 1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5 1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173 968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84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казание финансовой помощи для подготовки и утверждения технического проекта разработки месторождения подземных 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984 796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63 07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63 07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63 07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63 07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50 07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50 07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942 6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еб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) Приложение 15 изложить в новой редакции: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5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)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jc w:val="right"/>
        <w:rPr>
          <w:bCs/>
        </w:rPr>
      </w:pPr>
      <w:r>
        <w:rPr>
          <w:bCs/>
        </w:rPr>
        <w:t>(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709"/>
        <w:gridCol w:w="850"/>
        <w:gridCol w:w="709"/>
        <w:gridCol w:w="709"/>
        <w:gridCol w:w="1842"/>
        <w:gridCol w:w="1701"/>
      </w:tblGrid>
      <w:tr>
        <w:trPr>
          <w:trHeight w:val="254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46 1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44 179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46 1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44 179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6 1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4 179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6 1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4 179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6 1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4 179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6 1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4 179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6 1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4 179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6 1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4 179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6 1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44 179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5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5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5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5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946 278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945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945 778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вышение уровня благоустройства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945 778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разработку архитектурно-планировочной концепции и проектно-сметной документации на благоустройство ул. </w:t>
            </w:r>
            <w:r>
              <w:rPr>
                <w:lang w:val="en-US"/>
              </w:rPr>
              <w:t>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1 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1 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1 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1 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1 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1 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 445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5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5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 334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 3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 334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 3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 334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737 347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714 433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8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7 7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9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614 83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94 83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94 83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94 83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94 83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94 83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94 83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0 281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473 137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81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58 137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81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58 137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81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58 137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81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58 137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81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58 137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81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58 137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 766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</w:rPr>
        <w:t xml:space="preserve">13) </w:t>
      </w:r>
      <w:r>
        <w:rPr>
          <w:bCs/>
          <w:sz w:val="28"/>
          <w:szCs w:val="28"/>
        </w:rPr>
        <w:t>Приложение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8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й Совета депутатов Ельнинского городского поселения Ельнинского района Смоленской области от 28.02.2024 №7, от 23.05.2024 № 24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(за исключением грантов в форме субсидий) лицам, указанным в статье 78 Бюджетного кодекса Российской Федерации, объем бюджетных ассигнований на предоставление конкретной субсидии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1"/>
        <w:gridCol w:w="7572"/>
        <w:gridCol w:w="1968"/>
      </w:tblGrid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сид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274 384,77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9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84,77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 в рамках реализации муниципальной программы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Дорогобужская, д. 18А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 600,0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казание финансовой помощи для подготовки и утверждения технического проекта разработки месторождения подземных во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5 5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, на официальном сайте Администрации муниципального образования Ельнинского городского поселения Ельнинского района Смоленской области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городского    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М.П. Нов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7:00Z</dcterms:created>
  <dc:creator>Admin</dc:creator>
  <dc:description/>
  <dc:language>en-US</dc:language>
  <cp:lastModifiedBy>User</cp:lastModifiedBy>
  <cp:lastPrinted>2022-12-26T11:29:00Z</cp:lastPrinted>
  <dcterms:modified xsi:type="dcterms:W3CDTF">2024-05-23T11:47:00Z</dcterms:modified>
  <cp:revision>2</cp:revision>
  <dc:subject/>
  <dc:title>ПРОЕКТ</dc:title>
</cp:coreProperties>
</file>