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>от 26 июня 2024 № 27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/>
        <w:t>О признании решения Совета депутатов</w:t>
      </w:r>
      <w:r>
        <w:rPr>
          <w:bCs/>
        </w:rPr>
        <w:t xml:space="preserve"> Ельнинского городского поселения Ельнинского района Смоленской области от 01.11.2010 № 4</w:t>
      </w:r>
      <w:r>
        <w:rPr/>
        <w:t xml:space="preserve"> утратившим силу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В целях актуализации нормативной правовой базы и приведения ее в соответствие с действующим законодательством и Уставом Ельнинского городского поселения Ельнинского района Смоленской области, 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spacing w:lineRule="auto" w:line="2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4" w:before="0" w:after="0"/>
        <w:ind w:left="0" w:firstLine="709"/>
        <w:contextualSpacing/>
        <w:jc w:val="both"/>
        <w:rPr/>
      </w:pPr>
      <w:r>
        <w:rPr/>
        <w:t>Признать утратившими силу</w:t>
      </w:r>
      <w:r>
        <w:rPr>
          <w:bCs/>
        </w:rPr>
        <w:t xml:space="preserve"> </w:t>
      </w:r>
      <w:r>
        <w:rPr/>
        <w:t>решение Совета депутатов Ельнинского городского поселения Ельнинского района Смоленской области от 1 ноября 2010 № 4 «</w:t>
      </w:r>
      <w:r>
        <w:rPr>
          <w:kern w:val="2"/>
        </w:rPr>
        <w:t>Об утверждении Положения о порядке проведения конкурса на замещение должности Главы Администрации Ельнинского городского поселения Ельнинского района Смоленской области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    муниципального   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льнинского      городского     посе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М.П. Нов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Основной текст_"/>
    <w:qFormat/>
    <w:rPr>
      <w:color w:val="33333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1120">
    <w:name w:val="1120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12">
    <w:name w:val="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333333"/>
      <w:sz w:val="26"/>
      <w:szCs w:val="2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200" w:firstLine="567"/>
    </w:pPr>
    <w:rPr>
      <w:sz w:val="24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1:00Z</dcterms:created>
  <dc:creator>Voropaev_II</dc:creator>
  <dc:description/>
  <dc:language>en-US</dc:language>
  <cp:lastModifiedBy>User</cp:lastModifiedBy>
  <cp:lastPrinted>2023-04-03T11:52:00Z</cp:lastPrinted>
  <dcterms:modified xsi:type="dcterms:W3CDTF">2024-06-26T06:41:00Z</dcterms:modified>
  <cp:revision>2</cp:revision>
  <dc:subject/>
  <dc:title>Утверждено</dc:title>
</cp:coreProperties>
</file>