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25 июля 2024 № 2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2 декабря 2023 № 55 «О бюджете Ельнинского городского поселения Ельнинского района Смоленской области на 2024 год и на плановый период 2025 и 2026 годов»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4 Федерального закона от 06.10.2003 № 131-ФЗ "Об общих принципах организации местного самоуправления в Российской Федерации", статьей 42 Устава Ельнинского городского поселения Ельнинского района Смоленской области, 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2 декабря 2023 года № 55 «О бюджете Ельнинского городского поселения Ельнинского района Смоленской области на 2024 год и на плановый период 2025 и 2026 годов» (в редакции решений Совета депутатов Ельнинского городского поселения Ельнинского района Смоленской области от 28.02.2024 №7, от 23.05.2024 № 24, от 25.07.2024 № 28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ункты 1, 2 и 3 част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173 482,4 тыс. рублей, в том числе объем безвозмездных поступлений в сумме 142 327,3 тыс. рублей, из которых объем получаемых межбюджетных трансфертов 142 327,3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202 682,2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29 199,8 тыс. рублей, что составляет 93,72 процента от утверждённого общего годового объёма доходов бюджета городского поселения без учёта утверждённого объёма безвозмездных поступлений»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на 2024 год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199 808,6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2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199 808,6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 482 441,8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 482 441,8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 482 441,8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 482 441,8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682 250,5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682 250,5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682 250,5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682 250,55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6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>поступления в бюджет Ельнинского город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right"/>
        <w:rPr/>
      </w:pPr>
      <w:r>
        <w:rPr/>
        <w:t>(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327 341,8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327 341,88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23 800,00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3 8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3 8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703 541,88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02 20300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 993 000</w:t>
            </w:r>
            <w:r>
              <w:rPr/>
              <w:t>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02 20300 13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93 0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0303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обеспечение мероприятий по модернизации систем коммунальной инфраструктуры за счет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74 0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0303 13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обеспечение мероприятий по модернизации систем коммунальной инфраструктуры за счет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274 0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6 526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6 52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60 015,88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60 015,88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90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709"/>
        <w:gridCol w:w="506"/>
        <w:gridCol w:w="1701"/>
        <w:gridCol w:w="709"/>
        <w:gridCol w:w="1843"/>
      </w:tblGrid>
      <w:tr>
        <w:trPr>
          <w:tblHeader w:val="true"/>
          <w:trHeight w:val="1741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280 339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709 608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 15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 53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777 063,12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177 063,12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 687 232,4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59 51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59 51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 022 20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742 20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61 1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81 10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81 10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68 10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68 10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5 519,8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15 627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ероприятий по благоустройству дворовых территорий и мест массового посещения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92 6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92 6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66"/>
        <w:gridCol w:w="576"/>
        <w:gridCol w:w="1627"/>
      </w:tblGrid>
      <w:tr>
        <w:trPr>
          <w:trHeight w:val="195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за счет средств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15 627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ероприятий по благоустройству дворовых территорий и мест массового посещения гражда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401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301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817 500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84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402 826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81 10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68 10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068 10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92 6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031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709"/>
        <w:gridCol w:w="1701"/>
        <w:gridCol w:w="708"/>
        <w:gridCol w:w="1985"/>
      </w:tblGrid>
      <w:tr>
        <w:trPr>
          <w:tblHeader w:val="true"/>
          <w:trHeight w:val="313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 905 219,55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3 308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709 608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д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 5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777 063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177 063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 687 232,4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59 51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59 51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д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 022 2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домственный прое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742 2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61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bCs/>
                <w:lang w:val="en-US"/>
              </w:rPr>
              <w:t>Дорогобужская, д. 18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81 1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81 1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68 1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68 1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5 51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15 627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местного бюджета на реализацию мероприятий по благоустройству дворовых территорий и мест массового посещения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92 6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92 6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Часть 14 изложить в следующей редакции: «Утвердить объем бюджетных ассигнований на финансовое обеспечение реализации муниципальных программ в 2024 году в сумме 153 327,4 тыс. рублей, в 2025 году в сумме 41 098,5 тыс. рублей, в 2026 году в сумме 28 095,1 тыс. рублей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 Приложение 14 изложить в ново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134"/>
        <w:gridCol w:w="567"/>
        <w:gridCol w:w="567"/>
        <w:gridCol w:w="709"/>
        <w:gridCol w:w="1701"/>
      </w:tblGrid>
      <w:tr>
        <w:trPr>
          <w:trHeight w:val="26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453 4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67 8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59 127,9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14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15 627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853 04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ероприятий по благоустройству дворовых территорий и мест массового пос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8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5 1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817 500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84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402 826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21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81 1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81 1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81 1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81 1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68 1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68 10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92 6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70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 5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, на официальном сайте Администрации муниципального образования Ельнинского городского поселения Ельнинского района Смоленской област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С.В. Прудн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6:00Z</dcterms:created>
  <dc:creator>Admin</dc:creator>
  <dc:description/>
  <cp:keywords/>
  <dc:language>en-US</dc:language>
  <cp:lastModifiedBy>User</cp:lastModifiedBy>
  <cp:lastPrinted>2022-12-26T11:29:00Z</cp:lastPrinted>
  <dcterms:modified xsi:type="dcterms:W3CDTF">2024-07-26T06:00:00Z</dcterms:modified>
  <cp:revision>3</cp:revision>
  <dc:subject/>
  <dc:title>ПРОЕКТ</dc:title>
</cp:coreProperties>
</file>